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rPr/>
      </w:pPr>
      <w:r>
        <w:rPr>
          <w:rFonts w:eastAsia="VNI-Times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ÑOAØN TNCS HOÀ CHÍ MINH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P. HOÀ CHÍ MINH- QUAÄN GOØ VAÁP- PHÖÔØNG 16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CH CHI ÑOAØN TRÖÔØNG MN HOAØNG YEÁN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  </w:t>
      </w:r>
      <w:r>
        <w:rPr/>
        <w:t>Goø vaáp ngaøy 20 thaùng 9 naê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ÙO CAÙ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ÂNG TAÙC ÑOAØN THAÙNG 8-9 NAÊM 201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Á LIEÄU TOÅ CHÖÙC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Ñoaøn vieân 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Ñoaøn vieân hieän coù : 8 ñv nö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Soá ñoaøn vieân môùi chu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sz w:val="28"/>
          <w:szCs w:val="28"/>
        </w:rPr>
        <w:t xml:space="preserve">ân ñeán trong thaùng: 1 ñv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Soá ñoaøn vieân môùi chuyeån ñi trong thaùng:  0 ñ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H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ẠT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NG PHONG TRÀ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i hợp Đoàn phường 16 và chi đoàn MN Ngọc Lan t</w:t>
      </w:r>
      <w:r>
        <w:rPr>
          <w:sz w:val="28"/>
          <w:szCs w:val="28"/>
        </w:rPr>
        <w:t>ham gia H</w:t>
      </w:r>
      <w:r>
        <w:rPr>
          <w:rFonts w:cs="Times New Roman" w:ascii="Times New Roman" w:hAnsi="Times New Roman"/>
          <w:sz w:val="28"/>
          <w:szCs w:val="28"/>
        </w:rPr>
        <w:t>ội thi văn nghệ hè cấp Quận “Tự hào thiếu nhi thành phố anh hùng”: 1 giải khuyến khích, 1 giải nhất, 1 giải 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i hợp cùng công đoàn nhà trường tham hội thi “Kể chuyện về các tấm gương anh hùng liệt sĩ” do Đảng ủy- HĐND- UBND- UBMTTQVN phường 16 tổ chức: Đạt giải nhì và giải phong cá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am gia di</w:t>
      </w:r>
      <w:r>
        <w:rPr>
          <w:rFonts w:cs="Times New Roman" w:ascii="Times New Roman" w:hAnsi="Times New Roman"/>
          <w:sz w:val="28"/>
          <w:szCs w:val="28"/>
        </w:rPr>
        <w:t>ễn văn nghệ tổng kết hè tại Nhà văn hóa An Nhơ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ham gia hội thi Tự hào Sử việt năm 201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ham gia học Nghị quyết đại hội đại biểu Đoàn TNCS HCM quận Gò Vấp và Nghị quyết đại hội đại biểu Đoàn TNCS HCM phường 1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 máu nhân đạo tại quận đoàn tháng 7/2017: 1 đoàn viê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inh hoaït chi ñoaøn tìm hieåu yù nghóa 72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sz w:val="28"/>
          <w:szCs w:val="28"/>
        </w:rPr>
        <w:t xml:space="preserve">ngaøy Quoác Khaùnh 2/ 9: Chi ñoaøn ñoïc taøi lieäu, xem saùch baùo thoâng qua baûn tin chi ñoaø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Ngaøy 5/ 9 / 2017, phoái hôïp vôùi BGH toå chöùc cho caùc beù tham gia: “Ngaøy hoäi beù ñeán tröôøng”– caùc chaùu höùng thuù tham gia tích cöïc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oái hôïp vôùi Yteá caân ño hoïc sinh vaø toå chöùc khaùm söùc khoeû cho hoïc sinh ñaàu naê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huaån bò hoà sô Ñaïi hoäi chi ñoaø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Höôûng öùng thaùng an toaøn giao thoâ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ÂNG TAÙC XAÂY DÖÏNG ÑOAØN VAØ TAÄP HÔP THANH NIEÂ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ài döôõng cho ñoaøn vieân veà Tö Töôûng Hoà Chí Min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eåm tra hoà sô soå saùch chi ñoaøn</w:t>
      </w:r>
    </w:p>
    <w:p>
      <w:pPr>
        <w:pStyle w:val="Normal"/>
        <w:ind w:left="360" w:hanging="0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HOAÏT ÑOÄNG THAÙNG 10/ 2017 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yû nieäm ngaøy thaønh laäp HLHPN Vieät Nam 20/ 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 niệm ngày thành lập HLHTNVN 15/1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440"/>
        <w:rPr>
          <w:rFonts w:ascii="Times New Roman" w:hAnsi="Times New Roman" w:cs="Times New Roman"/>
          <w:b/>
          <w:b/>
        </w:rPr>
      </w:pPr>
      <w:r>
        <w:rPr>
          <w:rFonts w:eastAsia="VNI-Times"/>
          <w:b/>
        </w:rPr>
        <w:t xml:space="preserve"> </w:t>
      </w:r>
      <w:r>
        <w:rPr>
          <w:b/>
        </w:rPr>
        <w:t>BÍ TH</w:t>
      </w:r>
      <w:r>
        <w:rPr>
          <w:rFonts w:cs="Times New Roman" w:ascii="Times New Roman" w:hAnsi="Times New Roman"/>
          <w:b/>
          <w:lang w:val="vi-VN"/>
        </w:rPr>
        <w:t>Ư CHI BỘ</w:t>
      </w:r>
      <w:r>
        <w:rPr>
          <w:b/>
        </w:rPr>
        <w:t xml:space="preserve">                                                           TM. BCH CHI </w:t>
      </w:r>
      <w:r>
        <w:rPr>
          <w:rFonts w:cs="Times New Roman" w:ascii="Times New Roman" w:hAnsi="Times New Roman"/>
          <w:b/>
        </w:rPr>
        <w:t>ĐOÀN</w:t>
      </w:r>
    </w:p>
    <w:p>
      <w:pPr>
        <w:pStyle w:val="Normal"/>
        <w:ind w:left="-720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right" w:pos="8640" w:leader="none"/>
        </w:tabs>
        <w:ind w:left="-1080" w:hanging="0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                 </w:t>
      </w:r>
      <w:r>
        <w:rPr/>
        <w:t>PH</w:t>
      </w:r>
      <w:r>
        <w:rPr>
          <w:rFonts w:cs="Times New Roman" w:ascii="Times New Roman" w:hAnsi="Times New Roman"/>
        </w:rPr>
        <w:t>ẠM THANH TÙNG</w:t>
      </w:r>
      <w:r>
        <w:rPr/>
        <w:t xml:space="preserve">                                                    NGUY</w:t>
      </w:r>
      <w:r>
        <w:rPr>
          <w:rFonts w:cs="Times New Roman" w:ascii="Times New Roman" w:hAnsi="Times New Roman"/>
        </w:rPr>
        <w:t>ỄN THẠCH THẢO</w:t>
      </w:r>
    </w:p>
    <w:p>
      <w:pPr>
        <w:pStyle w:val="Normal"/>
        <w:ind w:left="-1440" w:hanging="0"/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5:00Z</dcterms:created>
  <dc:creator>PHANVANLANH</dc:creator>
  <dc:description/>
  <dc:language>en-US</dc:language>
  <cp:lastModifiedBy>MNHY13</cp:lastModifiedBy>
  <dcterms:modified xsi:type="dcterms:W3CDTF">2017-09-18T06:05:00Z</dcterms:modified>
  <cp:revision>2</cp:revision>
  <dc:subject/>
  <dc:title>ÑOAØN TNCS HOÀ CHÍ MINH</dc:title>
</cp:coreProperties>
</file>