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38200</wp:posOffset>
            </wp:positionV>
            <wp:extent cx="7391400" cy="5219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219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4419600</wp:posOffset>
            </wp:positionV>
            <wp:extent cx="4163695" cy="533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334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68580</wp:posOffset>
                </wp:positionV>
                <wp:extent cx="3657600" cy="4686300"/>
                <wp:effectExtent l="24130" t="31115" r="2476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86480"/>
                        </a:xfrm>
                        <a:custGeom>
                          <a:avLst/>
                          <a:gdLst>
                            <a:gd name="textAreaLeft" fmla="*/ 473400 w 2073600"/>
                            <a:gd name="textAreaRight" fmla="*/ 1600200 w 2073600"/>
                            <a:gd name="textAreaTop" fmla="*/ 606240 h 2656800"/>
                            <a:gd name="textAreaBottom" fmla="*/ 205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ập thể hội đồng nhà trường cùng lắng nghe trao đổi lý thuyết về công tác Phòng cháy chữa chá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ff" stroked="t" o:allowincell="f" style="position:absolute;margin-left:-45.75pt;margin-top:5.4pt;width:287.95pt;height:36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ập thể hội đồng nhà trường cùng lắng nghe trao đổi lý thuyết về công tác Phòng cháy chữa cháy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-838200</wp:posOffset>
            </wp:positionV>
            <wp:extent cx="3733800" cy="52197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219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-838200</wp:posOffset>
            </wp:positionV>
            <wp:extent cx="3619500" cy="5219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219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4419600</wp:posOffset>
            </wp:positionV>
            <wp:extent cx="3733800" cy="5219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219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4419600</wp:posOffset>
            </wp:positionV>
            <wp:extent cx="3619500" cy="5219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219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-4672330</wp:posOffset>
                </wp:positionV>
                <wp:extent cx="7391400" cy="647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477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lang w:val="en-US"/>
                              </w:rPr>
                              <w:t>Thực hành một số thao tác phòng cháy chữa ch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82pt;height:51pt;mso-wrap-distance-left:9.05pt;mso-wrap-distance-right:9.05pt;mso-wrap-distance-top:0pt;mso-wrap-distance-bottom:0pt;margin-top:-367.9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lang w:val="en-US"/>
                        </w:rPr>
                        <w:t>Thực hành một số thao tác phòng cháy chữa ch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2:00Z</dcterms:created>
  <dc:creator>LA 3</dc:creator>
  <dc:description/>
  <dc:language>en-US</dc:language>
  <cp:lastModifiedBy>Choi 1</cp:lastModifiedBy>
  <dcterms:modified xsi:type="dcterms:W3CDTF">2018-10-15T05:19:00Z</dcterms:modified>
  <cp:revision>4</cp:revision>
  <dc:subject/>
  <dc:title/>
</cp:coreProperties>
</file>