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806450</wp:posOffset>
            </wp:positionV>
            <wp:extent cx="5943600" cy="70726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</w:rPr>
        <w:t>CÁC VẬT TẠO RA GIÓ</w:t>
      </w:r>
    </w:p>
    <w:p>
      <w:pPr>
        <w:pStyle w:val="Normal"/>
        <w:tabs>
          <w:tab w:val="clear" w:pos="720"/>
          <w:tab w:val="left" w:pos="1588" w:leader="none"/>
        </w:tabs>
        <w:rPr>
          <w:b/>
          <w:b/>
          <w:sz w:val="72"/>
          <w:szCs w:val="7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22580</wp:posOffset>
            </wp:positionV>
            <wp:extent cx="5956935" cy="679069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20"/>
          <w:tab w:val="left" w:pos="1588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0</wp:posOffset>
            </wp:positionH>
            <wp:positionV relativeFrom="paragraph">
              <wp:posOffset>1236980</wp:posOffset>
            </wp:positionV>
            <wp:extent cx="5715000" cy="661543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72"/>
        </w:rPr>
        <w:t>ẢNH HƯỞNG CỦA GIÓ ĐỐI VỚI ĐỜI SỐ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25:00Z</dcterms:created>
  <dc:creator>ASUS</dc:creator>
  <dc:description/>
  <cp:keywords/>
  <dc:language>en-US</dc:language>
  <cp:lastModifiedBy>ASUS</cp:lastModifiedBy>
  <dcterms:modified xsi:type="dcterms:W3CDTF">2020-04-14T14:30:00Z</dcterms:modified>
  <cp:revision>1</cp:revision>
  <dc:subject/>
  <dc:title/>
</cp:coreProperties>
</file>