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  <w:lang w:val="es-ES" w:eastAsia="en-US"/>
        </w:rPr>
      </w:pPr>
      <w:r>
        <w:rPr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5330</wp:posOffset>
            </wp:positionH>
            <wp:positionV relativeFrom="paragraph">
              <wp:posOffset>-712470</wp:posOffset>
            </wp:positionV>
            <wp:extent cx="11306810" cy="811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681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32"/>
          <w:lang w:val="es-ES"/>
        </w:rPr>
      </w:pPr>
      <w:r>
        <w:rPr>
          <w:szCs w:val="32"/>
          <w:lang w:val="es-ES"/>
        </w:rPr>
      </w:r>
    </w:p>
    <w:p>
      <w:pPr>
        <w:pStyle w:val="Normal"/>
        <w:ind w:firstLine="720"/>
        <w:jc w:val="both"/>
        <w:rPr/>
      </w:pPr>
      <w:r>
        <w:rPr>
          <w:b/>
          <w:szCs w:val="32"/>
          <w:lang w:val="es-ES"/>
        </w:rPr>
        <w:t>TRƯỜNG MN HOA SEN</w:t>
      </w:r>
      <w:r>
        <w:rPr>
          <w:b/>
          <w:sz w:val="20"/>
          <w:szCs w:val="28"/>
          <w:lang w:val="es-ES"/>
        </w:rPr>
        <w:t xml:space="preserve">                    </w:t>
      </w:r>
      <w:r>
        <w:rPr>
          <w:b/>
          <w:sz w:val="32"/>
          <w:szCs w:val="40"/>
          <w:lang w:val="es-ES"/>
        </w:rPr>
        <w:t xml:space="preserve"> </w:t>
      </w:r>
      <w:r>
        <w:rPr>
          <w:b/>
          <w:sz w:val="36"/>
          <w:szCs w:val="44"/>
          <w:lang w:val="es-ES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8"/>
          <w:lang w:val="es-ES"/>
        </w:rPr>
      </w:pPr>
      <w:r>
        <w:rPr>
          <w:b/>
          <w:color w:val="FF0000"/>
          <w:sz w:val="40"/>
          <w:szCs w:val="48"/>
          <w:lang w:val="es-ES"/>
        </w:rPr>
        <w:t>THỰC ĐƠN TUẦN CỦA BÉ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s-ES"/>
        </w:rPr>
        <w:t>(Từ ngày 07/12/2020 - 11/12/2020)</w:t>
      </w:r>
    </w:p>
    <w:p>
      <w:pPr>
        <w:pStyle w:val="Normal"/>
        <w:jc w:val="both"/>
        <w:rPr>
          <w:b/>
          <w:b/>
          <w:color w:val="FF0000"/>
          <w:sz w:val="28"/>
          <w:szCs w:val="32"/>
          <w:lang w:val="es-ES"/>
        </w:rPr>
      </w:pPr>
      <w:r>
        <w:rPr>
          <w:b/>
          <w:color w:val="FF0000"/>
          <w:sz w:val="28"/>
          <w:szCs w:val="32"/>
          <w:lang w:val="es-ES"/>
        </w:rPr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szCs w:val="32"/>
          <w:lang w:val="es-ES"/>
        </w:rPr>
      </w:pPr>
      <w:r>
        <w:rPr>
          <w:szCs w:val="32"/>
          <w:lang w:val="es-ES"/>
        </w:rPr>
        <w:tab/>
        <w:t>Cấp dưỡng nấu chính: Trần Ngọc Hu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9420860" cy="561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86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084"/>
                              <w:gridCol w:w="2084"/>
                              <w:gridCol w:w="1933"/>
                              <w:gridCol w:w="1837"/>
                              <w:gridCol w:w="1709"/>
                              <w:gridCol w:w="2268"/>
                              <w:gridCol w:w="196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ỮA SÁNG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ỮA TRƯ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ỮA CHÍNH CHIỀU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ỮA PHỤ CHIỀU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D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CBP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SĐ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Ứ  2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BÚN CÁ LÓ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SỮA DAIRY SUR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CANH : CẢI XANH NẤU MỘ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MẶN : CÁ DIÊU HỒNG SỐT C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TRÁNG MIỆNG : YAOURT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HOÀNH THÁNH NẤU TÔM TƯ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SỮA DAIRY SUR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NƯỚC CHANH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BÁNH FLA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CÀ RỐT HẤP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THỊT 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PHỞ B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SỮA DAIRY SUR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CANH : BÍ XANH HẦM G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MẶN : SƯỜN XÀO CHUA NGỌ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TRÁNG MIỆNG : BÁNH  FLANT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CHÁO CÁ HỒI BÔNG CẢ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SỮA DAIRY SUR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NƯỚC TẮC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ÁNH AFC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CẢI THẢO LUỘC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THỊT K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NT : BÁNH MUFF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MG: BÁNH TỔ CÚ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SỮA DAIRY SURE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CANH: BÍ ĐỎ NẤU THỊ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MẶN: CÁ THU KHO THƠ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TRÁNG MIỆNG : YAOURT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SOUP TÔM NẤU NẤM TUYẾ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SỮA DAIRY SUR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NƯỚC CAM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BÁNH FLA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RAU DỀN LUỘC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TRỨNG CH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BÁNH CANH C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SỮA DAIRY SUR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CANH : TÔM NẤU THƠM GIÁ LÁ QU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MẶN : CHẢ TRỨNG HẤ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TRÁNG MIỆNG : PUDDING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BÁNH SU K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SỮA DAIRY SUR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NƯỚC MÁT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TRỨNG LUỘ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CẢI NGỌT LUỘC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THỊT KHO NẤM RƠ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Ứ 6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HỦ TÍU NAM V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SỮA DAIRY SUR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CƠM TRẮ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CẢI THÌA NẤU TÔ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BÒ KHO – BÁNH M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MÌ XÀO HẢI SẢ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TÔM LĂN BỘ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CHUỐI C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NƯỚC C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TRÁNG MIỆNG : YAOURT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NUI NẤU THỊT BẰ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SỮA DAIRY SUR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CHUỐI CAU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PHÔ MA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ĐẬU CÔVE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THỊT XÀO ĐẬU CÔ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pt;height:442.4pt;mso-wrap-distance-left:9pt;mso-wrap-distance-right:9pt;mso-wrap-distance-top:0pt;mso-wrap-distance-bottom:0pt;margin-top:-1.6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084"/>
                        <w:gridCol w:w="2084"/>
                        <w:gridCol w:w="1933"/>
                        <w:gridCol w:w="1837"/>
                        <w:gridCol w:w="1709"/>
                        <w:gridCol w:w="2268"/>
                        <w:gridCol w:w="196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ỮA SÁNG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ỮA TRƯA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ỮA CHÍNH CHIỀU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ỮA PHỤ CHIỀU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D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CBP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SĐB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HỨ  2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BÚN CÁ LÓ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SỮA DAIRY SURE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CANH : CẢI XANH NẤU MỘ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MẶN : CÁ DIÊU HỒNG SỐT C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TRÁNG MIỆNG : YAOURT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HOÀNH THÁNH NẤU TÔM TƯ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SỮA DAIRY SUR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NƯỚC CHANH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BÁNH FLA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À RỐT HẤP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THỊT RAM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PHỞ B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SỮA DAIRY SURE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ANH : BÍ XANH HẦM G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MẶN : SƯỜN XÀO CHUA NGỌ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TRÁNG MIỆNG : BÁNH  FLANT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HÁO CÁ HỒI BÔNG CẢ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SỮA DAIRY SUR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NƯỚC TẮC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ÁNH AFC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CẢI THẢO LUỘC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THỊT KHO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NT : BÁNH MUFF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MG: BÁNH TỔ CÚ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SỮA DAIRY SURE 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ANH: BÍ ĐỎ NẤU THỊ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MẶN: CÁ THU KHO THƠ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TRÁNG MIỆNG : YAOURT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SOUP TÔM NẤU NẤM TUYẾ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SỮA DAIRY SUR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NƯỚC CAM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BÁNH FLA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RAU DỀN LUỘC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TRỨNG CHIÊ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BÁNH CANH CU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SỮA DAIRY SURE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ANH : TÔM NẤU THƠM GIÁ LÁ QU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MẶN : CHẢ TRỨNG HẤ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TRÁNG MIỆNG : PUDDING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BÁNH SU KE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SỮA DAIRY SUR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NƯỚC MÁT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TRỨNG LUỘ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ẢI NGỌT LUỘC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THỊT KHO NẤM RƠM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HỨ 6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HỦ TÍU NAM VA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SỮA DAIRY SURE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ƠM TRẮ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ẢI THÌA NẤU TÔ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BÒ KHO – BÁNH M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MÌ XÀO HẢI SẢ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TÔM LĂN BỘ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HUỐI C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NƯỚC C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TRÁNG MIỆNG : YAOURT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NUI NẤU THỊT BẰ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SỮA DAIRY SUR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HUỐI CAU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PHÔ MA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ĐẬU CÔVE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THỊT XÀO ĐẬU CÔ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32"/>
          <w:lang w:val="es-ES"/>
        </w:rPr>
      </w:pPr>
      <w:r>
        <w:rPr>
          <w:szCs w:val="32"/>
          <w:lang w:val="es-ES"/>
        </w:rPr>
      </w:r>
    </w:p>
    <w:p>
      <w:pPr>
        <w:pStyle w:val="Normal"/>
        <w:jc w:val="both"/>
        <w:rPr>
          <w:szCs w:val="32"/>
          <w:lang w:val="es-ES"/>
        </w:rPr>
      </w:pPr>
      <w:r>
        <w:rPr>
          <w:szCs w:val="32"/>
          <w:lang w:val="es-ES"/>
        </w:rPr>
      </w:r>
    </w:p>
    <w:p>
      <w:pPr>
        <w:pStyle w:val="Normal"/>
        <w:tabs>
          <w:tab w:val="clear" w:pos="720"/>
          <w:tab w:val="left" w:pos="4114" w:leader="none"/>
        </w:tabs>
        <w:jc w:val="both"/>
        <w:rPr>
          <w:szCs w:val="32"/>
          <w:lang w:val="es-ES"/>
        </w:rPr>
      </w:pPr>
      <w:r>
        <w:rPr>
          <w:szCs w:val="32"/>
          <w:lang w:val="es-ES"/>
        </w:rPr>
        <w:tab/>
      </w:r>
    </w:p>
    <w:sectPr>
      <w:type w:val="nextPage"/>
      <w:pgSz w:orient="landscape" w:w="16838" w:h="11906"/>
      <w:pgMar w:left="576" w:right="576" w:gutter="0" w:header="0" w:top="576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6:00Z</dcterms:created>
  <dc:creator>Windows xp sp2 Full</dc:creator>
  <dc:description/>
  <cp:keywords/>
  <dc:language>en-US</dc:language>
  <cp:lastModifiedBy>HD King</cp:lastModifiedBy>
  <cp:lastPrinted>2019-10-02T16:48:00Z</cp:lastPrinted>
  <dcterms:modified xsi:type="dcterms:W3CDTF">2020-12-07T03:03:00Z</dcterms:modified>
  <cp:revision>12</cp:revision>
  <dc:subject/>
  <dc:title>Thцпc сфn soб</dc:title>
</cp:coreProperties>
</file>