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Baøi giaûng giaùo duïc</w:t>
      </w:r>
      <w:r>
        <w:rPr>
          <w:i/>
        </w:rPr>
        <w:t xml:space="preserve"> 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EÄNH TIEÂU CHAÛY CAÁP</w:t>
      </w:r>
    </w:p>
    <w:p>
      <w:pPr>
        <w:pStyle w:val="Normal"/>
        <w:rPr/>
      </w:pPr>
      <w:r>
        <w:rPr>
          <w:b/>
          <w:sz w:val="28"/>
          <w:szCs w:val="28"/>
        </w:rPr>
        <w:t>I/</w:t>
      </w:r>
      <w:r>
        <w:rPr>
          <w:b/>
          <w:sz w:val="28"/>
          <w:szCs w:val="28"/>
          <w:u w:val="single"/>
        </w:rPr>
        <w:t>BEÄNH TIEÂU CHAÛY CAÁP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Laø 1 beänh nhieãm truøng ñöôøng tieâu hoùa, raát nguy hieåm vì: laây lan nhanh, gaây dòch lôùn, töû vong cao.</w:t>
      </w:r>
    </w:p>
    <w:p>
      <w:pPr>
        <w:pStyle w:val="Normal"/>
        <w:rPr/>
      </w:pPr>
      <w:r>
        <w:rPr>
          <w:b/>
          <w:sz w:val="28"/>
          <w:szCs w:val="28"/>
        </w:rPr>
        <w:t>II/</w:t>
      </w:r>
      <w:r>
        <w:rPr>
          <w:b/>
          <w:sz w:val="28"/>
          <w:szCs w:val="28"/>
          <w:u w:val="single"/>
        </w:rPr>
        <w:t>NGUY CÔ MAÉC BEÄNH TIEÂU CHAÛY LAØ DO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Uoáng nöôùc bò nhieãm khuaån töø nguoàn cung caáp (nöôùc gieáng…) hoaëc trong luùc döï tröõ cuõng nhö uoáng nöôùc ñaù saûn xuaát töø nöôùc nhieãm khuaå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AÊn thöïc phaåm bò nhieãm khuaån töø nguoàn cung caáp hoaëc trong luùc naáu aên cuõng nhö trong khi baûo quaû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AÊn haûi saûn (soø, oác…) soáng hoaëc cheá bieán khoâng ky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AÊn rau quaû soáng hoaëc cheá bieán khoâng kyõ laáy töø nguoàn rau coù boùn phaân töôi hay töôùi nöôùc bò nhieãm khuaå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</w:t>
      </w:r>
      <w:r>
        <w:rPr>
          <w:b/>
          <w:sz w:val="28"/>
          <w:szCs w:val="28"/>
          <w:u w:val="single"/>
        </w:rPr>
        <w:t>CAÙC TRIEÄU CHÖÙNG CHUÛ YEÁU CUÛA BEÄNH TIEÂU CHAÛY CAÁP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Soâi buïng, khoâng soát. </w:t>
      </w:r>
    </w:p>
    <w:p>
      <w:pPr>
        <w:pStyle w:val="Normal"/>
        <w:ind w:firstLine="720"/>
        <w:rPr/>
      </w:pPr>
      <w:r>
        <w:rPr>
          <w:sz w:val="28"/>
          <w:szCs w:val="28"/>
        </w:rPr>
        <w:t>- Noân möûa nhieàu vaø ñi tieâu lieân tuïc, phaân toùe nöôùc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V/ </w:t>
      </w:r>
      <w:r>
        <w:rPr>
          <w:b/>
          <w:sz w:val="28"/>
          <w:szCs w:val="28"/>
          <w:u w:val="single"/>
        </w:rPr>
        <w:t>BIEÄN PHAÙP PHOØNG BEÄNH TIEÂU CHAÛY CAÁP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/ </w:t>
      </w:r>
      <w:r>
        <w:rPr>
          <w:b/>
          <w:sz w:val="28"/>
          <w:szCs w:val="28"/>
          <w:u w:val="single"/>
        </w:rPr>
        <w:t>AÊn chin – Uoáng soâi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AÊn chín: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Naáu chín t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sz w:val="28"/>
          <w:szCs w:val="28"/>
        </w:rPr>
        <w:t xml:space="preserve"> kyõ thöïc phaåm: caù, thòt, rau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Khoâng aên thöùc aên soáng nhö: maém toâm, rau soáng, nem chua, goûi caù, tieát canh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Khoâng aên haøng rong,haøng quaùn leà ñöôøng maát veä si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Uoáng soâi: Naáâu kyõ nöôùc ñeå uoáng: nöôùc soâi suïc trong ít nhaát 1 phuù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Söû duïng nguoàn nöôùc ñöôïc dieät truø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ät truøng nöôùc nghi ngôø bò nhieãm khuaån(nöôùc soâng, nöôùc gieáng….)</w:t>
      </w:r>
    </w:p>
    <w:p>
      <w:pPr>
        <w:pStyle w:val="Normal"/>
        <w:ind w:firstLine="720"/>
        <w:rPr/>
      </w:pPr>
      <w:r>
        <w:rPr>
          <w:sz w:val="28"/>
          <w:szCs w:val="28"/>
        </w:rPr>
        <w:t>- Hoøa tan 1 vieân Cloramin B (0.25mg) trong 25 lít nöôùc, söû duïng sau 30 phuù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ëc hoøa tan 10 g Cloramin B boat (1 muoãng canh) trong 1met khoái nöôùc (1000 lít), söû duïng sau 30 phuùt.</w:t>
      </w:r>
    </w:p>
    <w:p>
      <w:pPr>
        <w:pStyle w:val="Normal"/>
        <w:ind w:firstLine="720"/>
        <w:rPr/>
      </w:pPr>
      <w:r>
        <w:rPr>
          <w:sz w:val="28"/>
          <w:szCs w:val="28"/>
        </w:rPr>
        <w:t>- Baûo quaûn toát nguoàn nöôùc sau dieät truøng: nay kín vaø duøng gaùo muùc nöôùc coù caùn daøi ñeå muùc nöôù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</w:t>
      </w:r>
      <w:r>
        <w:rPr>
          <w:b/>
          <w:sz w:val="28"/>
          <w:szCs w:val="28"/>
          <w:u w:val="single"/>
        </w:rPr>
        <w:t>Röûa tay saïch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öôøng xuyeân röûa tay thaät kyõ baèng nöôùc vaø xaø phoøng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Röaû tay tröôùc khi aên, cho con aê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Röaû tay sau khi ñi tieâu, veä sinh cho tre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Röaû tay tröôùc khi cheá bieán thöïc phaåm vaø doïn thöùc aê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Röaû tay moãi khi nghi ngôø baøn tay nhieãm baå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Röûa tay ñuùng caùch:</w:t>
      </w:r>
    </w:p>
    <w:p>
      <w:pPr>
        <w:pStyle w:val="Normal"/>
        <w:ind w:firstLine="720"/>
        <w:rPr/>
      </w:pPr>
      <w:r>
        <w:rPr>
          <w:sz w:val="28"/>
          <w:szCs w:val="28"/>
        </w:rPr>
        <w:t>- Bao giôø cuõng duøng xaø phoøng</w:t>
      </w:r>
    </w:p>
    <w:p>
      <w:pPr>
        <w:pStyle w:val="Normal"/>
        <w:ind w:firstLine="720"/>
        <w:rPr/>
      </w:pPr>
      <w:r>
        <w:rPr>
          <w:sz w:val="28"/>
          <w:szCs w:val="28"/>
        </w:rPr>
        <w:t>- Duøng nhieàu nöôùc</w:t>
      </w:r>
    </w:p>
    <w:p>
      <w:pPr>
        <w:pStyle w:val="Normal"/>
        <w:ind w:firstLine="720"/>
        <w:rPr/>
      </w:pPr>
      <w:r>
        <w:rPr>
          <w:sz w:val="28"/>
          <w:szCs w:val="28"/>
        </w:rPr>
        <w:t>- Röûa moïi choã cuûa tay:Loøng baøn tay, mu baøn tay, ngoùn tay, keû tay vaø moùng tay.</w:t>
      </w:r>
    </w:p>
    <w:p>
      <w:pPr>
        <w:pStyle w:val="Normal"/>
        <w:ind w:firstLine="720"/>
        <w:rPr/>
      </w:pPr>
      <w:r>
        <w:rPr>
          <w:sz w:val="28"/>
          <w:szCs w:val="28"/>
        </w:rPr>
        <w:t>- Röûa tay tröôùc khi ñun naáu vaø doïn thöùc aê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Röûa saïch cheùn baùt, ñuõûa nóa, duïng cuï naáu aên baèng nöôùc vaø xaø phoøng, taát caû ñöôïc phôi khoâ.</w:t>
      </w:r>
    </w:p>
    <w:p>
      <w:pPr>
        <w:pStyle w:val="Normal"/>
        <w:rPr/>
      </w:pPr>
      <w:r>
        <w:rPr>
          <w:b/>
          <w:sz w:val="28"/>
          <w:szCs w:val="28"/>
        </w:rPr>
        <w:t>3/</w:t>
      </w:r>
      <w:r>
        <w:rPr>
          <w:b/>
          <w:sz w:val="28"/>
          <w:szCs w:val="28"/>
          <w:u w:val="single"/>
        </w:rPr>
        <w:t>Veä sinh moâi tröôøng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oâng duøng phaân töôi ñeå boùn ra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Khoâng ñoå phaân chaát thaûi, ñoà duøng cuûa ngöôøi beänh ra moâi tröôøng, keânh raïch, ao hoà.</w:t>
      </w:r>
    </w:p>
    <w:p>
      <w:pPr>
        <w:pStyle w:val="Normal"/>
        <w:rPr/>
      </w:pPr>
      <w:r>
        <w:rPr>
          <w:rFonts w:eastAsia="VNI-Times"/>
          <w:sz w:val="28"/>
          <w:szCs w:val="28"/>
        </w:rPr>
        <w:t xml:space="preserve">         </w:t>
      </w:r>
      <w:r>
        <w:rPr>
          <w:sz w:val="28"/>
          <w:szCs w:val="28"/>
        </w:rPr>
        <w:t>- Giöõ caàu tieâu saïch:Duøng nhieàu nöôùc vaø xaø phoøng ñeå laøm saïch nhaø veä sinh.Khöû truøng caàu tieâ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aèng Cloramin B 2% hay nöôùc Javel </w:t>
      </w:r>
      <w:r>
        <w:rPr>
          <w:b/>
          <w:sz w:val="28"/>
          <w:szCs w:val="28"/>
        </w:rPr>
        <w:t>ngay sau khi coù ngöôøi beänh tieâu chaûy ñi tieâu.</w:t>
      </w:r>
      <w:r>
        <w:rPr>
          <w:sz w:val="28"/>
          <w:szCs w:val="28"/>
        </w:rPr>
        <w:t>Ngoaøi ra coù theå ñeán traïm y teá phöôøng xaõ ñeå ñöôïc höôùng daãn cuï theå theâ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Veä sinh nhaø cöûa moãi ngaøy:Lau nhaø vaø caùc vaät duïng deã nhieãm baån moãi ngaøy baèng nöôùc vaø xaø phoøng.Khöû truøng nhaø cöûa, vaät duïng, ñoà duøng…khi nhaø coù ngöôøi beänh tieâu chaûy caáp.</w:t>
      </w:r>
    </w:p>
    <w:p>
      <w:pPr>
        <w:pStyle w:val="Normal"/>
        <w:ind w:firstLine="720"/>
        <w:rPr/>
      </w:pPr>
      <w:r>
        <w:rPr>
          <w:sz w:val="28"/>
          <w:szCs w:val="28"/>
        </w:rPr>
        <w:t>- Dieät ruoài trieät ñeå ôû nôi coù nhieàu ruoài.</w:t>
      </w:r>
    </w:p>
    <w:p>
      <w:pPr>
        <w:pStyle w:val="Normal"/>
        <w:rPr/>
      </w:pPr>
      <w:r>
        <w:rPr>
          <w:b/>
          <w:sz w:val="28"/>
          <w:szCs w:val="28"/>
        </w:rPr>
        <w:t>4/</w:t>
      </w:r>
      <w:r>
        <w:rPr>
          <w:b/>
          <w:sz w:val="28"/>
          <w:szCs w:val="28"/>
          <w:u w:val="single"/>
        </w:rPr>
        <w:t>Khi maéc beänh tieâu chaûy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Haõy ñeán ngay caùc cô sôû y teá ñeå ñöôïc khaùm vaø ñieàu trò. </w:t>
      </w:r>
    </w:p>
    <w:p>
      <w:pPr>
        <w:pStyle w:val="Normal"/>
        <w:ind w:firstLine="720"/>
        <w:rPr/>
      </w:pPr>
      <w:r>
        <w:rPr>
          <w:sz w:val="28"/>
          <w:szCs w:val="28"/>
        </w:rPr>
        <w:t>- Söû duïng ngay dung dòch Oresol (ORS) ñeå buø nöôùc moãi khi maéc tieâu chaû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VNI-Times"/>
          <w:b/>
          <w:b/>
          <w:i/>
          <w:i/>
          <w:sz w:val="28"/>
          <w:szCs w:val="28"/>
        </w:rPr>
      </w:pPr>
      <w:r>
        <w:rPr>
          <w:rFonts w:eastAsia="VNI-Times"/>
          <w:b/>
          <w:i/>
          <w:sz w:val="28"/>
          <w:szCs w:val="28"/>
        </w:rPr>
        <w:t xml:space="preserve">            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320" w:right="960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7:00Z</dcterms:created>
  <dc:creator>User</dc:creator>
  <dc:description/>
  <dc:language>en-US</dc:language>
  <cp:lastModifiedBy>Admin</cp:lastModifiedBy>
  <cp:lastPrinted>2018-09-24T11:01:00Z</cp:lastPrinted>
  <dcterms:modified xsi:type="dcterms:W3CDTF">2019-01-04T00:47:00Z</dcterms:modified>
  <cp:revision>2</cp:revision>
  <dc:subject/>
  <dc:title>Phoøng GD - ÑT Quaän Taân Bình</dc:title>
</cp:coreProperties>
</file>