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9 / 01 / 2018 ĐẾN 02 / 02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87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9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na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vang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 : Nước thơ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lóc chiên sốt nước tương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Bầu nấu nghê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-Sữ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ôm,giá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 Phở gà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u w:val="single"/>
              </w:rPr>
              <w:t xml:space="preserve">: </w:t>
            </w:r>
            <w:r>
              <w:rPr/>
              <w:t>Mướp,bồ ngót nấu cua đồ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-Sữ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ánh đa nấu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hịt bò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u muống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uộc</w:t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cờ chiên sốt chua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Khoai mỡ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-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vịt tiề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Bún gạ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ấu hải sản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 :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Gà nấu nấ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 : </w:t>
            </w:r>
            <w:r>
              <w:rPr/>
              <w:t>Tập tàng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Nho-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tôm thịt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tóc </w:t>
            </w:r>
          </w:p>
          <w:p>
            <w:pPr>
              <w:pStyle w:val="Normal"/>
              <w:rPr/>
            </w:pPr>
            <w:r>
              <w:rPr/>
              <w:t xml:space="preserve">tiên sò điệp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dâ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thu kho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Bí đỏ nấu thịt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-S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-Cháo tô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đâu xanh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 (sdd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Trung bình Calo cần cho trẻ trong 1 ngày : 100% : 100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 15%, 15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0:00Z</dcterms:created>
  <dc:creator>User</dc:creator>
  <dc:description/>
  <dc:language>en-US</dc:language>
  <cp:lastModifiedBy>ADMIN</cp:lastModifiedBy>
  <cp:lastPrinted>2018-01-24T14:30:00Z</cp:lastPrinted>
  <dcterms:modified xsi:type="dcterms:W3CDTF">2018-01-24T07:30:00Z</dcterms:modified>
  <cp:revision>2</cp:revision>
  <dc:subject/>
  <dc:title>THỰC ĐƠN TRONG NGÀY KHỐI MẪU GIÁO</dc:title>
</cp:coreProperties>
</file>