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9 / 11 / 2018 ĐẾN 23 / 11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Phở b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>
                <w:u w:val="single"/>
              </w:rPr>
              <w:t xml:space="preserve">: </w:t>
            </w:r>
            <w:r>
              <w:rPr/>
              <w:t>Cá gộc chiên sốt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ngọt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mực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giá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ôma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 g   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TIỆC BUPPHÊ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Hủ tiếu bò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kho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: Nước sơ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thu xào chua ngọt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Dưa hường nấu 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hở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cá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nấu hạt điề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Cải bó xôi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iến v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Soup h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</w:t>
            </w:r>
            <w:r>
              <w:rPr>
                <w:lang w:val="fr-FR"/>
              </w:rPr>
              <w:t>sả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 Nước tắ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diêu hồng chiên sốt dầu hào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Súplơ,cà rốt nấu mực</w: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thịt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00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71 % ,710 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6 % 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trưa  : 40 % 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Xế   : 15 % 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Phụ huynh bổ sung thêm cho trẻ tại nhà : 29 % 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3:26:00Z</dcterms:created>
  <dc:creator>User</dc:creator>
  <dc:description/>
  <cp:keywords/>
  <dc:language>en-US</dc:language>
  <cp:lastModifiedBy>BEP</cp:lastModifiedBy>
  <cp:lastPrinted>2018-11-14T15:54:00Z</cp:lastPrinted>
  <dcterms:modified xsi:type="dcterms:W3CDTF">2018-11-14T08:54:00Z</dcterms:modified>
  <cp:revision>14</cp:revision>
  <dc:subject/>
  <dc:title>THỰC ĐƠN TRONG NGÀY KHỐI MẪU GIÁO</dc:title>
</cp:coreProperties>
</file>