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5 / 02 / 2018 ĐẾN 09 / 02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5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ở b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h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diêu hồng chiên sốt cà chu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Bầu xào trứng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Su hào,cà rốt nấu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.MIỆNG:</w:t>
            </w:r>
            <w:r>
              <w:rPr>
                <w:lang w:val="fr-FR"/>
              </w:rPr>
              <w:t xml:space="preserve"> Dưa hấu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-Cháo thịt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  <w:t xml:space="preserve">đậu đỏ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ải nhún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7g30: Bún cá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Mil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 g   : Nước nho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 xml:space="preserve">: </w:t>
            </w:r>
            <w:r>
              <w:rPr/>
              <w:t>Gà kho rau củ sốt mayoner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CANH: </w:t>
            </w:r>
            <w:r>
              <w:rPr>
                <w:lang w:val="fr-FR"/>
              </w:rPr>
              <w:t>Cải trắng nấu thịt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Thanh l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à ri ế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m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ông cải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7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o: Miến hải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sản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ắ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 Cá chẻm chiên sốt dầu hà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</w:t>
            </w:r>
            <w:r>
              <w:rPr/>
              <w:t xml:space="preserve">Bí ngòi xào tỏi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hua thơm,giá,bạc hà,đậ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bắp nấu mực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Mì trứng nấ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thịt he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ải thìa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8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ômai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 Nước sơri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 : </w:t>
            </w:r>
            <w:r>
              <w:rPr/>
              <w:t xml:space="preserve"> TIỆC BUPPHÊ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fr-FR"/>
              </w:rPr>
              <w:t>Ch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úp nui nấ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tôm tươi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9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bò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kho       </w:t>
            </w:r>
          </w:p>
          <w:p>
            <w:pPr>
              <w:pStyle w:val="Normal"/>
              <w:rPr/>
            </w:pPr>
            <w:r>
              <w:rPr/>
              <w:t>8g    : Sữa 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â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kho trứng vị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 Cải bó xôi nấu thịt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N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Mêxicô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 su hấ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 100 % : 1320 kcalo</w:t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Tại trường đã cung cấp : 67 % , 884,4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sáng :  14 % ,  184.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trưa  :  40 % ,  52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xế    :  15 % ,  198 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Phụ huynh bổ sung them cho trẻ tại nhà : 31 % , 409.2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6:00Z</dcterms:created>
  <dc:creator>User</dc:creator>
  <dc:description/>
  <cp:keywords/>
  <dc:language>en-US</dc:language>
  <cp:lastModifiedBy>ADMIN</cp:lastModifiedBy>
  <cp:lastPrinted>2018-01-30T16:41:00Z</cp:lastPrinted>
  <dcterms:modified xsi:type="dcterms:W3CDTF">2018-01-30T09:42:00Z</dcterms:modified>
  <cp:revision>19</cp:revision>
  <dc:subject/>
  <dc:title>THỰC ĐƠN TRONG NGÀY KHỐI MẪU GIÁO</dc:title>
</cp:coreProperties>
</file>