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HỰC ĐƠN TRONG NGÀY NHÓM BỘT-CHÁO 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6 / 03 / 2018 ĐẾN 30 / 03 / 2018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 xml:space="preserve"> 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 xml:space="preserve"> </w:t>
            </w:r>
            <w:r>
              <w:rPr/>
              <w:t>26/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thịt</w:t>
            </w:r>
          </w:p>
          <w:p>
            <w:pPr>
              <w:pStyle w:val="Normal"/>
              <w:rPr/>
            </w:pPr>
            <w:r>
              <w:rPr/>
              <w:t>cải bó xôi</w:t>
            </w:r>
          </w:p>
          <w:p>
            <w:pPr>
              <w:pStyle w:val="Normal"/>
              <w:rPr/>
            </w:pPr>
            <w:r>
              <w:rPr/>
              <w:t>Cháo thịt cải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ó xôi                                                          8g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cá lóc cà chua</w:t>
            </w:r>
          </w:p>
          <w:p>
            <w:pPr>
              <w:pStyle w:val="Normal"/>
              <w:rPr/>
            </w:pPr>
            <w:r>
              <w:rPr/>
              <w:t xml:space="preserve">Cháo cá lóc cà chua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ột vịt hạt sen</w:t>
            </w:r>
          </w:p>
          <w:p>
            <w:pPr>
              <w:pStyle w:val="Normal"/>
              <w:rPr/>
            </w:pPr>
            <w:r>
              <w:rPr/>
              <w:t>-Cháo vịt hạt sen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7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Bột gà</w:t>
            </w:r>
          </w:p>
          <w:p>
            <w:pPr>
              <w:pStyle w:val="Normal"/>
              <w:rPr/>
            </w:pPr>
            <w:r>
              <w:rPr/>
              <w:t>đậu ve</w:t>
            </w:r>
          </w:p>
          <w:p>
            <w:pPr>
              <w:pStyle w:val="Normal"/>
              <w:rPr/>
            </w:pPr>
            <w:r>
              <w:rPr/>
              <w:t>Cháo gà đậu</w:t>
            </w:r>
          </w:p>
          <w:p>
            <w:pPr>
              <w:pStyle w:val="Normal"/>
              <w:rPr/>
            </w:pPr>
            <w:r>
              <w:rPr/>
              <w:t>ve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tôm bắp non</w:t>
            </w:r>
          </w:p>
          <w:p>
            <w:pPr>
              <w:pStyle w:val="Normal"/>
              <w:rPr/>
            </w:pPr>
            <w:r>
              <w:rPr/>
              <w:t xml:space="preserve">Cháo tôm bắp non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khoai tây</w:t>
            </w:r>
          </w:p>
          <w:p>
            <w:pPr>
              <w:pStyle w:val="Normal"/>
              <w:rPr/>
            </w:pPr>
            <w:r>
              <w:rPr/>
              <w:t>-Cháo thịt khoai tây</w:t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8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Bột lươn</w:t>
            </w:r>
          </w:p>
          <w:p>
            <w:pPr>
              <w:pStyle w:val="Normal"/>
              <w:rPr/>
            </w:pPr>
            <w:r>
              <w:rPr/>
              <w:t xml:space="preserve">cà rốt   </w:t>
            </w:r>
          </w:p>
          <w:p>
            <w:pPr>
              <w:pStyle w:val="Normal"/>
              <w:rPr/>
            </w:pPr>
            <w:r>
              <w:rPr/>
              <w:t>Cháo lươn cà</w:t>
            </w:r>
          </w:p>
          <w:p>
            <w:pPr>
              <w:pStyle w:val="Normal"/>
              <w:rPr/>
            </w:pPr>
            <w:r>
              <w:rPr/>
              <w:t xml:space="preserve">rốt                              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Bột cá cờ rau muống</w:t>
            </w:r>
          </w:p>
          <w:p>
            <w:pPr>
              <w:pStyle w:val="Normal"/>
              <w:rPr/>
            </w:pPr>
            <w:r>
              <w:rPr/>
              <w:t xml:space="preserve">Cháo cá cờ rau muống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mực giá đậu</w:t>
            </w:r>
          </w:p>
          <w:p>
            <w:pPr>
              <w:pStyle w:val="Normal"/>
              <w:rPr/>
            </w:pPr>
            <w:r>
              <w:rPr/>
              <w:t>-Cháo mực giá đậu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Bột thịt</w:t>
            </w:r>
          </w:p>
          <w:p>
            <w:pPr>
              <w:pStyle w:val="Normal"/>
              <w:rPr/>
            </w:pPr>
            <w:r>
              <w:rPr/>
              <w:t>su hào</w:t>
            </w:r>
          </w:p>
          <w:p>
            <w:pPr>
              <w:pStyle w:val="Normal"/>
              <w:rPr/>
            </w:pPr>
            <w:r>
              <w:rPr/>
              <w:t xml:space="preserve">Cháo thịt su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hào      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cá cải bó xôi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háo cá cải bó xôi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bí xanh</w:t>
            </w:r>
          </w:p>
          <w:p>
            <w:pPr>
              <w:pStyle w:val="Normal"/>
              <w:rPr/>
            </w:pPr>
            <w:r>
              <w:rPr/>
              <w:t>-Cháo thịt bí xanh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30/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sò</w:t>
            </w:r>
          </w:p>
          <w:p>
            <w:pPr>
              <w:pStyle w:val="Normal"/>
              <w:rPr/>
            </w:pPr>
            <w:r>
              <w:rPr/>
              <w:t>điệp bông cải</w:t>
            </w:r>
          </w:p>
          <w:p>
            <w:pPr>
              <w:pStyle w:val="Normal"/>
              <w:rPr/>
            </w:pPr>
            <w:r>
              <w:rPr/>
              <w:t>Cháo sò điệp</w:t>
            </w:r>
          </w:p>
          <w:p>
            <w:pPr>
              <w:pStyle w:val="Normal"/>
              <w:rPr/>
            </w:pPr>
            <w:r>
              <w:rPr/>
              <w:t xml:space="preserve">bông cải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cá thu rau củ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háo cá thu rau củ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 xml:space="preserve">: Sữa nóng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cua cải ngọt</w:t>
            </w:r>
          </w:p>
          <w:p>
            <w:pPr>
              <w:pStyle w:val="Normal"/>
              <w:rPr/>
            </w:pPr>
            <w:r>
              <w:rPr/>
              <w:t>-Cháo cua cải ngọt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7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6 %, 53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0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2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4%, 168 kcalo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6 / 03 / 2018 ĐẾN 30 / 03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387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6/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Hủ tiếu nam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vang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lóc chiên sốt nước tương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à chua,thơm nấu thịt b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Nh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Mì vịt tiềm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ầu luộ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7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: Phở g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M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ắ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kho bắp no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 xml:space="preserve">Sườn non kho bắp (C)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u w:val="single"/>
              </w:rPr>
              <w:t xml:space="preserve">: </w:t>
            </w:r>
            <w:r>
              <w:rPr/>
              <w:t>Tần ô nấu cá that lá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Dưa hấ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Lagu tô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Bánh mì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úp lơ hấp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Sữa tươi 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8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Miến lươn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â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Cá cờ chiên sốt chua ngọ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Khoai mỡ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mự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giá đậu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u muống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luộc   </w:t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Bánh mì cua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ẶN: </w:t>
            </w:r>
            <w:r>
              <w:rPr/>
              <w:t>Thịt barọi kho trứng cút</w:t>
            </w:r>
          </w:p>
          <w:p>
            <w:pPr>
              <w:pStyle w:val="Normal"/>
              <w:rPr/>
            </w:pPr>
            <w:r>
              <w:rPr/>
              <w:t xml:space="preserve">Mì Ý-Nui xào bò-Bò sốt cà chua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à chua,cá nấu ngót</w:t>
            </w:r>
          </w:p>
          <w:p>
            <w:pPr>
              <w:pStyle w:val="Normal"/>
              <w:rPr/>
            </w:pPr>
            <w:r>
              <w:rPr/>
              <w:t xml:space="preserve">Bí xanh nấu thịt-Bó xôi xào-Su su,cà rốt xào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Chuố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 nấu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thịt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 su hấ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30/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Soup tóc </w:t>
            </w:r>
          </w:p>
          <w:p>
            <w:pPr>
              <w:pStyle w:val="Normal"/>
              <w:rPr/>
            </w:pPr>
            <w:r>
              <w:rPr/>
              <w:t xml:space="preserve">tiên sò điệp                        </w:t>
            </w:r>
          </w:p>
          <w:p>
            <w:pPr>
              <w:pStyle w:val="Normal"/>
              <w:rPr/>
            </w:pPr>
            <w:r>
              <w:rPr/>
              <w:t>8g    : Sữa M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hơm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thu kho rau củ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Cải ngọt xào tỏ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Bí đỏ nấu thịt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Thanh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Chè đậu xanh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ậu ve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 (sdd)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</w:rPr>
        <w:t>Trung bình Calo cần cho trẻ trong 1 ngày : 100% : 1320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Tại trường đã cung cấp : 67 %, 884.4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4%, 184.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%, 52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 15%, 198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Phụ huynh bổ sung thêm cho trẻ tại nhà : 31%, 409.2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NHÓM CƠ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6 / 03 / 2018 ĐẾN 30 / 03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387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6/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Hủ tiếu nam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vang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lóc chiên sốt nước tương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à chua,thơm nấu thịt b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Nh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Mì vịt tiềm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7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: Phở g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ắ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kho bắp no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u w:val="single"/>
              </w:rPr>
              <w:t xml:space="preserve">: </w:t>
            </w:r>
            <w:r>
              <w:rPr/>
              <w:t>Tần ô nấu cá that lá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Dưa hấ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oup tôm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Sữa tươi 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8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Miến lươn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â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Cá cờ chiên sốt chua ngọ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Khoai mỡ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mự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giá đậu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ánh mì cua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Thịt kho trứng cú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ANH : </w:t>
            </w:r>
            <w:r>
              <w:rPr/>
              <w:t>Cà chua,cá nấu ngó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Chu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 nấu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thịt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30/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Soup tóc </w:t>
            </w:r>
          </w:p>
          <w:p>
            <w:pPr>
              <w:pStyle w:val="Normal"/>
              <w:rPr/>
            </w:pPr>
            <w:r>
              <w:rPr/>
              <w:t xml:space="preserve">tiên sò điệp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hơm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thu kho rau củ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Bí đỏ nấu thịt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Thanh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Bánh đa nấ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cua biển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 (sdd)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</w:rPr>
        <w:t>Trung bình Calo cần cho trẻ trong 1 ngày : 100% : 1000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%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%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 15%, 150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Phụ huynh bổ sung thêm cho trẻ tại nhà : 29%, 29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6 / 03 / 2018 ĐẾN 30 / 03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7g30: Cháo thị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cải bó xôi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cá lóc cà chu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Nh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vịt hạt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sen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/0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Cháo g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ậu 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 g   : Nước tắ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tôm bắp n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Dưa hấ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áo thịt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khoai tây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8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Cháo lươn</w:t>
            </w:r>
          </w:p>
          <w:p>
            <w:pPr>
              <w:pStyle w:val="Normal"/>
              <w:rPr/>
            </w:pPr>
            <w:r>
              <w:rPr/>
              <w:t xml:space="preserve">cà rốt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â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cá cờ rau muố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mự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giá đậu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thịt</w:t>
            </w:r>
          </w:p>
          <w:p>
            <w:pPr>
              <w:pStyle w:val="Normal"/>
              <w:rPr/>
            </w:pPr>
            <w:r>
              <w:rPr/>
              <w:t xml:space="preserve">su hào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cá cải bó xô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Chu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bí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xanh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30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Cháo sò </w:t>
            </w:r>
          </w:p>
          <w:p>
            <w:pPr>
              <w:pStyle w:val="Normal"/>
              <w:rPr/>
            </w:pPr>
            <w:r>
              <w:rPr/>
              <w:t>điệp bông cải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thơ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cá thu rau củ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Thanh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cua cải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gọt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 %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5 %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9 %, 29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48:00Z</dcterms:created>
  <dc:creator>User</dc:creator>
  <dc:description/>
  <dc:language>en-US</dc:language>
  <cp:lastModifiedBy>Sky123.Org</cp:lastModifiedBy>
  <cp:lastPrinted>2018-03-26T08:17:00Z</cp:lastPrinted>
  <dcterms:modified xsi:type="dcterms:W3CDTF">2018-03-27T00:50:00Z</dcterms:modified>
  <cp:revision>3</cp:revision>
  <dc:subject/>
  <dc:title>THỰC ĐƠN TRONG NGÀY KHỐI MẪU GIÁO</dc:title>
</cp:coreProperties>
</file>