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NHÀ TRẺ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0/09/2018 ĐẾN 14/09/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600"/>
        <w:gridCol w:w="2160"/>
        <w:gridCol w:w="126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0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hải sả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thơ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Bún nấu thịt he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mực,gi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1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Miến v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Phở g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trứng nấu tô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2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o: Hủ tiếu bò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kho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sơ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ẶN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Súp nui rau củ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.MIỆNG:</w:t>
            </w:r>
            <w:r>
              <w:rPr>
                <w:lang w:val="fr-FR"/>
              </w:rPr>
              <w:t xml:space="preserve"> Sữa n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háo sườ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3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c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â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Miến g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fr-FR"/>
              </w:rPr>
              <w:t>Sữa nóng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oup cu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ở hải sả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tắc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;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háo cá,súp l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Súp nui nấu tôm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ung bình Calo cần cho trẻ trong 1 ngày : 100% : 1000 kcalo</w:t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Tại trường đã cung cấp : 71 % : 710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16 % , 160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40 % , 400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15 % ,  150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Phụ huynh bổ sung thêm cho trẻ tại nhà : 29 % 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2:00Z</dcterms:created>
  <dc:creator>User</dc:creator>
  <dc:description/>
  <cp:keywords/>
  <dc:language>en-US</dc:language>
  <cp:lastModifiedBy>BEP</cp:lastModifiedBy>
  <cp:lastPrinted>2018-09-05T16:36:00Z</cp:lastPrinted>
  <dcterms:modified xsi:type="dcterms:W3CDTF">2018-09-05T09:36:00Z</dcterms:modified>
  <cp:revision>14</cp:revision>
  <dc:subject/>
  <dc:title>THỰC ĐƠN TRONG NGÀY KHỐI MẪU GIÁO</dc:title>
</cp:coreProperties>
</file>