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2 / 01 / 2019 ĐẾN 05 / 01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62"/>
        <w:gridCol w:w="3604"/>
        <w:gridCol w:w="2063"/>
        <w:gridCol w:w="1360"/>
      </w:tblGrid>
      <w:tr>
        <w:trPr>
          <w:trHeight w:val="5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g    :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bắp gà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phômai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lóc kho nấm rơm,bô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cả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 xml:space="preserve">: </w:t>
            </w:r>
            <w:r>
              <w:rPr/>
              <w:t>Su hào,cà rốt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Thanh l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ún b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tươ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  <w:tr>
        <w:trPr>
          <w:trHeight w:val="20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vang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ắc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Gà nấu đậ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>:</w:t>
            </w:r>
            <w:r>
              <w:rPr/>
              <w:t xml:space="preserve"> Cải thìa nấu thịt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 thị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-Yaou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  <w:tr>
        <w:trPr>
          <w:trHeight w:val="17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â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Thịt kho trứng cú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Chua rau muống nấ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nghêu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Dưa hấu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Mì trứng nấu tô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/>
              <w:t xml:space="preserve">Yaour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Sữa tươ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  <w:tr>
        <w:trPr>
          <w:trHeight w:val="19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thịt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đậu po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g   :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; Cá basa sốt cà chua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Mướp,bồ ngót nấu tô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Bánh rí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>Trung bình Calo cần cho trẻ trong 1 ngày : 100% : 1000 Kcalo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FR"/>
        </w:rPr>
        <w:t xml:space="preserve">       </w:t>
      </w:r>
      <w:r>
        <w:rPr>
          <w:b/>
          <w:sz w:val="28"/>
          <w:szCs w:val="28"/>
          <w:lang w:val="fr-FR"/>
        </w:rPr>
        <w:t>-Tại trường đã cung cấp : 71 % , 710 Kcalo</w:t>
      </w:r>
    </w:p>
    <w:p>
      <w:pPr>
        <w:pStyle w:val="Normal"/>
        <w:ind w:left="972" w:hanging="0"/>
        <w:rPr/>
      </w:pPr>
      <w:r>
        <w:rPr>
          <w:sz w:val="28"/>
          <w:szCs w:val="28"/>
          <w:lang w:val="fr-FR"/>
        </w:rPr>
        <w:t>+ Ăn sáng : 16 % ,  160 Kcalo</w:t>
      </w:r>
    </w:p>
    <w:p>
      <w:pPr>
        <w:pStyle w:val="Normal"/>
        <w:ind w:left="972" w:hanging="0"/>
        <w:rPr/>
      </w:pPr>
      <w:r>
        <w:rPr>
          <w:sz w:val="28"/>
          <w:szCs w:val="28"/>
          <w:lang w:val="fr-FR"/>
        </w:rPr>
        <w:t>+ Ăn trưa :  40 % ,  400    Kcalo</w:t>
      </w:r>
    </w:p>
    <w:p>
      <w:pPr>
        <w:pStyle w:val="Normal"/>
        <w:ind w:left="97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Ăn xế   :  15 % ,  150 Kcalo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b/>
          <w:sz w:val="28"/>
          <w:szCs w:val="28"/>
          <w:lang w:val="fr-FR"/>
        </w:rPr>
        <w:t>-Phụ huynh bổ sung thêm cho trẻ tại nhà : 29 % 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Script" w:hAnsi="VNI-Script" w:cs="VNI-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0:00Z</dcterms:created>
  <dc:creator>User</dc:creator>
  <dc:description/>
  <cp:keywords/>
  <dc:language>en-US</dc:language>
  <cp:lastModifiedBy>BEP</cp:lastModifiedBy>
  <cp:lastPrinted>2018-12-28T06:09:00Z</cp:lastPrinted>
  <dcterms:modified xsi:type="dcterms:W3CDTF">2018-12-27T23:10:00Z</dcterms:modified>
  <cp:revision>12</cp:revision>
  <dc:subject/>
  <dc:title>THỰC ĐƠN TRONG NGÀY KHỐI MẪU GIÁO</dc:title>
</cp:coreProperties>
</file>