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ỰC ĐƠN TRONG NGÀY NHÓM CƠM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18 / 02 / 2019 ĐẾN 22 / 02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387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18/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Phở b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 : Nước thơ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lóc kho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Bầu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Thanh lo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thịt,giá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tươi 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9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: Miến vị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chanh</w:t>
            </w:r>
          </w:p>
          <w:p>
            <w:pPr>
              <w:pStyle w:val="Normal"/>
              <w:rPr/>
            </w:pPr>
            <w:r>
              <w:rPr/>
              <w:t>dâ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Thịt kho bắp no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>
                <w:u w:val="single"/>
              </w:rPr>
              <w:t xml:space="preserve">: </w:t>
            </w:r>
            <w:r>
              <w:rPr/>
              <w:t>Cải nhún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Dưa hấ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-Hủ tiếu gà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Phômai  (sdd)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0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Hủ tiếu nấu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hải sản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sơ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Cá cờ chiên sốt chua ngọt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Súp nấu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Đu đ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úp nui nấu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tôm tươi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Sữa tươi (sdd)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1/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ún cá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 : Nước tắc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Gà nấu nấm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ANH : </w:t>
            </w:r>
            <w:r>
              <w:rPr/>
              <w:t xml:space="preserve">Rau mồng tơi,rau dền nấu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tôm tươi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abôch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ì trứng nấu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thịt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ômai (sdd)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2/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Soup sò điệp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 g   :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basa sốt cà chua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: Bí đỏ nấu thịt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Chu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Phở tôm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tươi (sdd)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</w:rPr>
        <w:t>Trung bình Calo cần cho trẻ trong 1 ngày : 100% : 1000 kc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Tại trường đã cung cấp : 71 %, 71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%,  16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0%,  40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 15%,  15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Phụ huynh bổ sung thêm cho trẻ tại nhà : 29 %, 290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3:34:00Z</dcterms:created>
  <dc:creator>User</dc:creator>
  <dc:description/>
  <cp:keywords/>
  <dc:language>en-US</dc:language>
  <cp:lastModifiedBy>BEP</cp:lastModifiedBy>
  <cp:lastPrinted>2019-02-15T06:48:00Z</cp:lastPrinted>
  <dcterms:modified xsi:type="dcterms:W3CDTF">2019-02-14T23:48:00Z</dcterms:modified>
  <cp:revision>18</cp:revision>
  <dc:subject/>
  <dc:title>THỰC ĐƠN TRONG NGÀY KHỐI MẪU GIÁO</dc:title>
</cp:coreProperties>
</file>