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9 / 07 / 2019 ĐẾN 31 / 07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387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9/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ở hải sả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 : Nước tắ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hú sốt cà chu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Bí đao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mực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giá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30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: Bún cá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ch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kho bắp no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u w:val="single"/>
              </w:rPr>
              <w:t xml:space="preserve">: </w:t>
            </w:r>
            <w:r>
              <w:rPr/>
              <w:t>Cải xà lách son nấu thịt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Dưa hấ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gà tiềm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1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Hủ tiếu nam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vang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dây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diêu hồng sốt chua ngọ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Su hào,cà rốt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Ch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oup sò điệ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1/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8g 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g    :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 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2/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8g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g   :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</w:rPr>
        <w:t>Trung bình Calo cần cho trẻ trong 1 ngày : 100% : 100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%, 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%, 15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hụ huynh bổ sung thê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2:00Z</dcterms:created>
  <dc:creator>User</dc:creator>
  <dc:description/>
  <cp:keywords/>
  <dc:language>en-US</dc:language>
  <cp:lastModifiedBy>BEP</cp:lastModifiedBy>
  <cp:lastPrinted>2019-07-26T08:04:00Z</cp:lastPrinted>
  <dcterms:modified xsi:type="dcterms:W3CDTF">2019-07-26T01:05:00Z</dcterms:modified>
  <cp:revision>10</cp:revision>
  <dc:subject/>
  <dc:title>THỰC ĐƠN TRONG NGÀY KHỐI MẪU GIÁO</dc:title>
</cp:coreProperties>
</file>