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09 / 2019 ĐẾN 04 / 10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hú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Bí đỏ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 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vịt c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rốt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g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: Nước cha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nấu nha đa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xanh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đậu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anh nấu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o : Bún hả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ản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t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basa kho su hào,súplơ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>Thơm nấu thịt bò nêm rau ră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oup tô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rôt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Bồ ngót,mướp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 xml:space="preserve"> 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</w:t>
            </w:r>
            <w:r>
              <w:rPr/>
              <w:t>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Soup bắ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à phôma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c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thu kho rau củ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Cà bung nấu thịt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 đậ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o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Trung bình Calo cần cho trẻ trong 1 ngày : 100 % :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 , 710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6 % , 160 kcalo, Ăn trưa  : 40 % , 400 kcalo,Ăn Xế   : 15 % 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 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tôm, ếch, gia vị, rau, trái cây, hủ tíu, bún, phở.…: Công ty Vegefood.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User</dc:creator>
  <dc:description/>
  <dc:language>en-US</dc:language>
  <cp:lastModifiedBy>PC_Y TE</cp:lastModifiedBy>
  <cp:lastPrinted>2019-09-28T14:35:00Z</cp:lastPrinted>
  <dcterms:modified xsi:type="dcterms:W3CDTF">2019-09-28T07:36:00Z</dcterms:modified>
  <cp:revision>7</cp:revision>
  <dc:subject/>
  <dc:title>THỰC ĐƠN TRONG NGÀY KHỐI MẪU GIÁO</dc:title>
</cp:coreProperties>
</file>