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12 / 2019 ĐẾN 03 / 01 / 2020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7"/>
        <w:gridCol w:w="3667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ếch đậu p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g30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basa kho thập cẩ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Bí ngòi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Phở nấu tôm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Soup sò điệ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g30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kho thơ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nhúng nấu tôm tươi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Sabôch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Ríc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g30  :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ang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g30 :Nước  chanh dây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xào lă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Thanh lo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Nui nấu thị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Miến hải sả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hú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 Cà rốt,nấm,bắp non,su su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nấu thị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bí đ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rung bình Calo cần cho trẻ trong 1 ngày : 100 % :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 , 710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6 % , 160 kcalo, Ăn trưa  : 40 % , 400 kcalo,Ăn Xế   : 15 % 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 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tôm, sò,ếch, gia vị, rau, trái cây, hủ tíu, bún, phở,miến.…: Công ty Vegefood.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33:00Z</dcterms:created>
  <dc:creator>User</dc:creator>
  <dc:description/>
  <cp:keywords/>
  <dc:language>en-US</dc:language>
  <cp:lastModifiedBy>BEP</cp:lastModifiedBy>
  <cp:lastPrinted>2019-12-27T15:35:00Z</cp:lastPrinted>
  <dcterms:modified xsi:type="dcterms:W3CDTF">2019-12-27T08:36:00Z</dcterms:modified>
  <cp:revision>28</cp:revision>
  <dc:subject/>
  <dc:title>THỰC ĐƠN TRONG NGÀY KHỐI MẪU GIÁO</dc:title>
</cp:coreProperties>
</file>