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7 / 07 / 2020 ĐẾN 31 / 07 / 2020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73"/>
        <w:gridCol w:w="3685"/>
        <w:gridCol w:w="241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7/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Soup bắp gà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phômai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aourt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>
                <w:u w:val="single"/>
              </w:rPr>
              <w:t xml:space="preserve">: </w:t>
            </w:r>
            <w:r>
              <w:rPr/>
              <w:t>Cá lóc sốt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ANH </w:t>
            </w:r>
            <w:r>
              <w:rPr/>
              <w:t>: Đu đủ xanh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Cháo thịt bí đ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-Nước chanh mật ong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8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Thịt heo phá lấ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Cải ngọt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úp nui nấu tôm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Chuối     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9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aou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 :</w:t>
            </w:r>
            <w:r>
              <w:rPr/>
              <w:t xml:space="preserve"> Cá basa kho thơm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/>
              <w:t xml:space="preserve"> Mướp nấu tôm kh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-Bò kh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Thanh long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0/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Miến tô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Yaourt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Gà nấu đậ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hua bắp cai nấu mự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 xml:space="preserve"> Mì trứng nấu thị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/>
              <w:t xml:space="preserve">-Nước chanh mật ong  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/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Phở b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Thịt,mực kho bông cải,cà rốt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 xml:space="preserve">: </w:t>
            </w:r>
            <w:r>
              <w:rPr/>
              <w:t xml:space="preserve"> Súp nấu thịt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sâu ke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-Nh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Dầu cá: Công ty CPTMQT B&amp;B Việt Nam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Thịt, cá, hải sản, gia vị, rau, trái cây, hủ tíu, bún, phở,miến.…: Công ty Phú Hưng</w:t>
      </w:r>
    </w:p>
    <w:p>
      <w:pPr>
        <w:pStyle w:val="Normal"/>
        <w:ind w:left="990" w:hanging="0"/>
        <w:rPr>
          <w:b/>
          <w:b/>
          <w:bCs/>
          <w:color w:val="000000"/>
        </w:rPr>
      </w:pP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hysocare</w:t>
      </w:r>
      <w:r>
        <w:rPr>
          <w:color w:val="000000"/>
        </w:rPr>
        <w:t xml:space="preserve">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ông ty  Phúc Thuận Anh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10:00Z</dcterms:created>
  <dc:creator>User</dc:creator>
  <dc:description/>
  <dc:language>en-US</dc:language>
  <cp:lastModifiedBy>BEP</cp:lastModifiedBy>
  <cp:lastPrinted>2020-07-21T06:14:00Z</cp:lastPrinted>
  <dcterms:modified xsi:type="dcterms:W3CDTF">2020-07-20T23:16:00Z</dcterms:modified>
  <cp:revision>4</cp:revision>
  <dc:subject/>
  <dc:title>THỰC ĐƠN TRONG NGÀY KHỐI MẪU GIÁO</dc:title>
</cp:coreProperties>
</file>