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ỦY BAN NHÂN DÂN QUẬ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ỘNG HÒA XÃ HỘI CHỦ NGHĨA VIỆT NAM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176530</wp:posOffset>
                </wp:positionV>
                <wp:extent cx="1845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3.9pt" to="420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RƯỜNG M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GUYỄN TẤT THÀN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Độc lập – Tự do – Hạnh phú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760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35pt" to="132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Số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/KH–MN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TT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Quận 4, ngày 23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 w:eastAsia="en-US"/>
        </w:rPr>
        <w:t>tháng 5 năm 201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Về tuyển sinh năm học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-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202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ăn cứ Kế hoạch số 184/KH-UBND ngày 21 tháng 5 năm 2019 của Ủy ban nhân dân Quận 4 về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uy động trẻ ra lớp và tuyển sinh vào các lớp đầu cấp năm học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trên địa bàn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uận 4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ào </w:t>
      </w:r>
      <w:r>
        <w:rPr>
          <w:rFonts w:cs="Times New Roman" w:ascii="Times New Roman" w:hAnsi="Times New Roman"/>
          <w:sz w:val="28"/>
          <w:szCs w:val="28"/>
        </w:rPr>
        <w:t xml:space="preserve">kế hoạch phát triển trường lớp củ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ơn v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rường Mầm no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guyễn Tất Thành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có kế hoạch tuyển sinh năm học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-  2020 như sau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Thu nhận học sinh mầm non năm học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-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2020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é lớp Chồi </w:t>
      </w:r>
      <w:r>
        <w:rPr>
          <w:rFonts w:cs="Times New Roman" w:ascii="Times New Roman" w:hAnsi="Times New Roman"/>
          <w:sz w:val="28"/>
          <w:szCs w:val="28"/>
        </w:rPr>
        <w:t>sinh năm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: không nhận học sin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é </w:t>
      </w:r>
      <w:r>
        <w:rPr>
          <w:rFonts w:cs="Times New Roman" w:ascii="Times New Roman" w:hAnsi="Times New Roman"/>
          <w:sz w:val="28"/>
          <w:szCs w:val="28"/>
        </w:rPr>
        <w:t xml:space="preserve">si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ớp Lá sinh </w:t>
      </w:r>
      <w:r>
        <w:rPr>
          <w:rFonts w:cs="Times New Roman" w:ascii="Times New Roman" w:hAnsi="Times New Roman"/>
          <w:sz w:val="28"/>
          <w:szCs w:val="28"/>
        </w:rPr>
        <w:t>năm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: không nhận học sin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ụ thể thu nhận trẻ từng điểm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+ Đ</w:t>
      </w:r>
      <w:r>
        <w:rPr>
          <w:rFonts w:cs="Times New Roman" w:ascii="Times New Roman" w:hAnsi="Times New Roman"/>
          <w:b/>
          <w:sz w:val="28"/>
          <w:szCs w:val="28"/>
        </w:rPr>
        <w:t>iểm chính 183C/1 Tôn Thất Thuyế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é lứa tuổi Nhà trẻ </w:t>
      </w:r>
      <w:r>
        <w:rPr>
          <w:rFonts w:cs="Times New Roman" w:ascii="Times New Roman" w:hAnsi="Times New Roman"/>
          <w:sz w:val="28"/>
          <w:szCs w:val="28"/>
        </w:rPr>
        <w:t xml:space="preserve">si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áng 11/2016, tháng 12/2016; các bé sinh năm 2017 và bé sinh tháng 01/2018, tháng 02/2018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0 bé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+ Đ</w:t>
      </w:r>
      <w:r>
        <w:rPr>
          <w:rFonts w:cs="Times New Roman" w:ascii="Times New Roman" w:hAnsi="Times New Roman"/>
          <w:b/>
          <w:sz w:val="28"/>
          <w:szCs w:val="28"/>
        </w:rPr>
        <w:t xml:space="preserve">iểm phụ 183F/82/1 Tôn Thất Thuyết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ác bé lớp Mầm sinh năm 2016 (từ tháng 01 đến tháng 10)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0 bé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ụ thể: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72"/>
        <w:gridCol w:w="948"/>
        <w:gridCol w:w="1320"/>
        <w:gridCol w:w="1952"/>
        <w:gridCol w:w="1734"/>
      </w:tblGrid>
      <w:tr>
        <w:trPr>
          <w:trHeight w:val="31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Lớp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en-US"/>
              </w:rPr>
              <w:t>Tuyển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năm học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2019-2020</w:t>
            </w:r>
          </w:p>
        </w:tc>
      </w:tr>
      <w:tr>
        <w:trPr>
          <w:trHeight w:val="6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học si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học sinh cũ năm học 2018-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ố tuyển mới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hóm 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hóm 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ớp Mầ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ớp Chồ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ớp L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Tổng cộ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5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4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Điều kiện tuyển sinh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Ưu tiên cho trẻ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c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ba mẹ là công nhân viên, có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hộ khẩu thường trú tạ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hường 4 trong độ tuổi tuyển sinh của nhà trường quy định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US"/>
        </w:rPr>
        <w:t>Khi đến liên hệ gửi trẻ phụ huynh cần mang the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Bản sao khai sin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Bản photo Hộ khẩu thường trú Phường 4 (có công chứng hoặc hộ khẩu bản chính để đối chiếu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Giấy chứng nhận ba hoặc mẹ là công nhân viê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Thẻ bảo hiểm y tế của trẻ (bản photo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- Phụ huynh đem đủ hồ sơ theo yêu cầu sẽ được nhận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 xml:space="preserve">Hồ sơ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vi-VN" w:eastAsia="vi-VN"/>
        </w:rPr>
        <w:t>nhập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 xml:space="preserve"> học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 w:eastAsia="vi-VN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>au khi nhận hồ sơ, phụ huynh điền đầy đủ các thông tin, riêng phiếu khám sức khỏe phụ huynh cho trẻ đến khám ở Trung tâm Y tế dự phòng Quận hoặc Bệnh viện đa khoa và nộp lại sau 3 ngày để làm các thủ tục nhập học. Quá 3 ngày sau khi nhận hồ sơ, phụ huynh không đến liên hệ, nhà trường xem như phụ huynh hủy hồ sơ nhập học, nhà trường sẽ nhận hồ sơ khá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Thời gian tuyển sinh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rường bằt đầu tuyển sinh vào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27/6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 đến hết ngày 03/7/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ừ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 xml:space="preserve"> đến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8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nhà trườ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nhận trẻ khi chưa đủ chỉ tiêu tuyển sinh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theo thứ tự sau: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 Trẻ có hộ khẩu thường trú Phường 4 không có ba mẹ là công nhân viên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+ Trẻ có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hộ khẩu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T3 Phường 4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+ Trẻ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ạm trú Phườ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 từ 6 tháng trở lên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+ T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r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ó hộ khẩu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ở phườ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khác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trong quậ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4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ừ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9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7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 xml:space="preserve"> đến 12/7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hận học sinh cũ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không học hè)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đăng k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năm học mớ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Từ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/8/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: Phụ huynh đến xem danh sách lớp t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 trường và liên hệ văn phòng để thực hiện các thủ tục cho việc nhập học năm học mới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Nơi nhận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 xml:space="preserve"> HIỆU TRƯỞNG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- Phòng GDĐT Q4 (để bc)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lang w:val="en-US" w:eastAsia="en-US"/>
        </w:rPr>
        <w:t>- HĐND, UBND P4 (để th/b)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lang w:val="en-US" w:eastAsia="en-US"/>
        </w:rPr>
        <w:t>- Hội đồng tuyển sinh trường MNNTT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- Lưu VT.                                  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Bùi Thị Thu H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Times New Roman"/>
      <w:sz w:val="22"/>
      <w:lang w:val="vi-VN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  <w:szCs w:val="32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1:00Z</dcterms:created>
  <dc:creator>user</dc:creator>
  <dc:description/>
  <dc:language>en-US</dc:language>
  <cp:lastModifiedBy>Admin</cp:lastModifiedBy>
  <cp:lastPrinted>2019-05-22T16:03:00Z</cp:lastPrinted>
  <dcterms:modified xsi:type="dcterms:W3CDTF">2019-08-05T02:31:00Z</dcterms:modified>
  <cp:revision>2</cp:revision>
  <dc:subject/>
  <dc:title/>
</cp:coreProperties>
</file>