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7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108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6.6pt" to="137.0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PHƯỜNG 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25425</wp:posOffset>
                      </wp:positionV>
                      <wp:extent cx="20415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75pt" to="220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KH-MNP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0,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ày 18 tháng 0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ội thi “Nụ cười xin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Cs w:val="28"/>
        </w:rPr>
        <w:t>Năm học 2020 - 2021</w:t>
      </w:r>
    </w:p>
    <w:p>
      <w:pPr>
        <w:pStyle w:val="Normal"/>
        <w:ind w:firstLine="567"/>
        <w:jc w:val="center"/>
        <w:rPr>
          <w:rFonts w:ascii="VNI-Meli" w:hAnsi="VNI-Meli" w:cs="VNI-Meli"/>
          <w:b/>
          <w:b/>
          <w:bCs/>
          <w:sz w:val="24"/>
          <w:szCs w:val="28"/>
          <w:lang w:val="en-US" w:eastAsia="en-US"/>
        </w:rPr>
      </w:pPr>
      <w:r>
        <w:rPr>
          <w:rFonts w:cs="VNI-Meli" w:ascii="VNI-Meli" w:hAnsi="VNI-Meli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5.35pt" to="276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Kế hoạch số 221/KH-MNP10 ngày 20 tháng 10 năm 2020 của Trường Mầm non Phường 10 Quận 10 về hoạt động y tế trường học năm học 2020 - 2021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Kế hoạch số 255/KH-MNP10 ngày 21 tháng 10 năm 2020 của Trường Mầm non Phường 10 Quận 10về Nha học đường năm học 2020 - 2021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0 Quận 10 xây dựng Kế hoạch hội thi “Nụ cười xinh” năm học 2020 - 2021 như sau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I. MỤC ĐÍCH YÊU CẦU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Thông qua hội thi giúp hình thành cho trẻ những thói quen, kỹ năng giữ gìn vệ sinh răng miệng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Trẻ nhận biết được các thực phẩm giúp cho răng phát triển tốt và những thói quen có hại cho răng và hàm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 Trẻ không sợ hãi khi đi khám và điều trị ră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II. </w:t>
      </w:r>
      <w:r>
        <w:rPr>
          <w:rFonts w:cs="Times New Roman" w:ascii="Times New Roman" w:hAnsi="Times New Roman"/>
          <w:b/>
          <w:szCs w:val="28"/>
        </w:rPr>
        <w:t>HÌNH THỨC THỰC HIỆN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Cs w:val="28"/>
        </w:rPr>
        <w:t>1. Trò chơi vận động: Ai nhanh hơn (trẻ bật qua vòng, chọn thức ăn tốt cho răng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Cs w:val="28"/>
        </w:rPr>
        <w:t>2. Thực hành thao tác chải răng đúng phương pháp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Cs w:val="28"/>
        </w:rPr>
        <w:t xml:space="preserve">3. Đóng kịch “Chiếc răng sâu”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III. </w:t>
      </w:r>
      <w:r>
        <w:rPr>
          <w:rFonts w:cs="Times New Roman" w:ascii="Times New Roman" w:hAnsi="Times New Roman"/>
          <w:b/>
          <w:szCs w:val="28"/>
        </w:rPr>
        <w:t>TỔ CHỨC THỰC HIỆN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Thời gian, địa điểm thực hiện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Cs w:val="28"/>
        </w:rPr>
        <w:t>- Thời gian thực hiện: 08 giờ 30, thứ Sáu, ngày 22 tháng 01 năm 2021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-</w:t>
      </w:r>
      <w:r>
        <w:rPr>
          <w:rFonts w:cs="Times New Roman" w:ascii="Times New Roman" w:hAnsi="Times New Roman"/>
          <w:b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ịa điểm: Lớp mẫu giáo 5 - 6 tuổi (718/1 Điện Biên Phủ)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</w:rPr>
        <w:t>2. Đối tượng tham gia hội thi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Học sinh các lớp mẫu giáo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3. </w:t>
      </w:r>
      <w:r>
        <w:rPr>
          <w:rFonts w:cs="Times New Roman" w:ascii="Times New Roman" w:hAnsi="Times New Roman"/>
          <w:b/>
          <w:szCs w:val="28"/>
        </w:rPr>
        <w:t>Ban tổ chức - Ban giám khảo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  <w:t xml:space="preserve">3.1. </w:t>
      </w:r>
      <w:r>
        <w:rPr>
          <w:rFonts w:cs="Times New Roman" w:ascii="Times New Roman" w:hAnsi="Times New Roman"/>
          <w:b/>
          <w:i/>
          <w:szCs w:val="28"/>
        </w:rPr>
        <w:t>Ban tổ chức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Bà Lê Ngọc Yến - Nhân viên y tế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Bà Trần Thị Yến Ngọc - TTCM tổ mẫu giáo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  <w:t xml:space="preserve">3.2. </w:t>
      </w:r>
      <w:r>
        <w:rPr>
          <w:rFonts w:cs="Times New Roman" w:ascii="Times New Roman" w:hAnsi="Times New Roman"/>
          <w:b/>
          <w:i/>
          <w:szCs w:val="28"/>
        </w:rPr>
        <w:t>Ban giám khảo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Bà Nguyễn Thị Trầm Hương - Hiệu trưở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Bà Trần Thị Thanh Bình - Phó Hiệu trưở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4. </w:t>
      </w:r>
      <w:r>
        <w:rPr>
          <w:rFonts w:cs="Times New Roman" w:ascii="Times New Roman" w:hAnsi="Times New Roman"/>
          <w:b/>
          <w:szCs w:val="28"/>
        </w:rPr>
        <w:t>Phân công thực hiện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  <w:t xml:space="preserve">4.1. </w:t>
      </w:r>
      <w:r>
        <w:rPr>
          <w:rFonts w:cs="Times New Roman" w:ascii="Times New Roman" w:hAnsi="Times New Roman"/>
          <w:b/>
          <w:i/>
          <w:szCs w:val="28"/>
        </w:rPr>
        <w:t>Nhân viên y tế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Xây dựng </w:t>
      </w:r>
      <w:r>
        <w:rPr>
          <w:rFonts w:cs="Times New Roman" w:ascii="Times New Roman" w:hAnsi="Times New Roman"/>
          <w:szCs w:val="28"/>
        </w:rPr>
        <w:t>Kế hoạch hội thi “Nụ cười xinh” năm học 2020 - 2021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Chuẩn bị gói quà thưởng, bàn chải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  <w:t xml:space="preserve">4.2. </w:t>
      </w:r>
      <w:r>
        <w:rPr>
          <w:rFonts w:cs="Times New Roman" w:ascii="Times New Roman" w:hAnsi="Times New Roman"/>
          <w:b/>
          <w:i/>
          <w:szCs w:val="28"/>
        </w:rPr>
        <w:t>Tổ trưởng chuyên môn tổ mẫu giáo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Triển khai Kế hoạch hội thi với các thành viên trong tổ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Cs w:val="28"/>
        </w:rPr>
        <w:t>Phân công giáo viên chuẩn bị phông, đồ dùng dụng cụ cho trò chơi, tập hoạt cảnh…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  <w:t>4.3. Tổ trưởng tổ văn phòng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Liên hệ đặt sữa tươi tiệt trùng Vinamilk hộp 180ml làm quà thưởng cho các bé tham gia hội thi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szCs w:val="28"/>
        </w:rPr>
        <w:t>Trên đây là Kế hoạch hội thi “Nụ cười xinh” năm học 2020 - 2021 của Trường Mầm non Phường 10 Quận 10. Đề nghị các bộ phận và cá nhân có liên quan thực hiện nghiêm túc Kế hoạch này./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i/>
          <w:i/>
          <w:szCs w:val="28"/>
          <w:lang w:val="sv-SE"/>
        </w:rPr>
      </w:pPr>
      <w:r>
        <w:rPr>
          <w:rFonts w:cs="Times New Roman" w:ascii="Times New Roman" w:hAnsi="Times New Roman"/>
          <w:b/>
          <w:i/>
          <w:szCs w:val="28"/>
          <w:lang w:val="sv-SE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154"/>
      </w:tblGrid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T;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VYT;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CM tổ mẫu giáo;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trưởng tổ VP;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HSYT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ị Trầm Hương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</w:t>
      </w:r>
    </w:p>
    <w:p>
      <w:pPr>
        <w:pStyle w:val="Heading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Me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 Ref;Tahoma" w:hAnsi="Verdana Ref;Tahoma" w:cs="Verdana Ref;Tahoma"/>
      <w:sz w:val="28"/>
      <w:szCs w:val="24"/>
    </w:rPr>
  </w:style>
  <w:style w:type="character" w:styleId="FooterChar">
    <w:name w:val="Footer Char"/>
    <w:qFormat/>
    <w:rPr>
      <w:rFonts w:ascii="Verdana Ref;Tahoma" w:hAnsi="Verdana Ref;Tahoma" w:cs="Verdana Ref;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1:00Z</dcterms:created>
  <dc:creator>Luu Thanh Loi</dc:creator>
  <dc:description/>
  <cp:keywords/>
  <dc:language>en-US</dc:language>
  <cp:lastModifiedBy>Admin</cp:lastModifiedBy>
  <cp:lastPrinted>2021-01-18T11:04:00Z</cp:lastPrinted>
  <dcterms:modified xsi:type="dcterms:W3CDTF">2021-01-19T02:08:00Z</dcterms:modified>
  <cp:revision>7</cp:revision>
  <dc:subject/>
  <dc:title>Phoøng Giaùo Duïc Ñaøo Taïo Q</dc:title>
</cp:coreProperties>
</file>