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48260</wp:posOffset>
                </wp:positionV>
                <wp:extent cx="7020560" cy="488823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8pt;margin-top:3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Võ Hoàng Thành (Bé: Võ Hoàng Thiện Nhân – Nhóm lớp: 19-24 tháng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35560</wp:posOffset>
                      </wp:positionV>
                      <wp:extent cx="7020560" cy="4888230"/>
                      <wp:effectExtent l="28575" t="28575" r="28575" b="285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720" cy="48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-9.8pt;margin-top:2.8pt;width:552.75pt;height:384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5724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3.8pt" to="672.1pt,13.8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.8pt" to="754.75pt,1.8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-1" w:firstLine="567"/>
        <w:rPr/>
      </w:pPr>
      <w:r>
        <w:rPr>
          <w:b/>
          <w:sz w:val="26"/>
          <w:szCs w:val="26"/>
        </w:rPr>
        <w:t>Phụ huynh: Trần Đức Thắng (Bé: Trần Nguyễn Thiên Thanh – Nhóm: 25-36 tháng)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48260</wp:posOffset>
                </wp:positionV>
                <wp:extent cx="7020560" cy="4888230"/>
                <wp:effectExtent l="28575" t="28575" r="28575" b="285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8pt;margin-top:3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Nguyễn Diệp Hoàng (Bé: Nguyễn Huỳnh Đông – Nhóm lớp: 25-36 tháng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35560</wp:posOffset>
                </wp:positionV>
                <wp:extent cx="7020560" cy="4888230"/>
                <wp:effectExtent l="28575" t="28575" r="28575" b="285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7pt;margin-top:2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Nguyễn Thị Minh (Bé: Lý Hoài Ngọc  – Lớp: Mầm 1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1600</wp:posOffset>
                </wp:positionH>
                <wp:positionV relativeFrom="paragraph">
                  <wp:posOffset>48260</wp:posOffset>
                </wp:positionV>
                <wp:extent cx="7020560" cy="4888230"/>
                <wp:effectExtent l="28575" t="28575" r="28575" b="285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8pt;margin-top:3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Hoàng Thị Vân Kiều (Bé: Phan Hoài An – Lớp: Mầm 1)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7020560" cy="4888230"/>
                <wp:effectExtent l="28575" t="28575" r="28575" b="285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6pt;margin-top:1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Đặng Thị Tú (Bé: Nguyễn Sỹ Vạn Phúc – Lớp: Mầm 2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35560</wp:posOffset>
                </wp:positionV>
                <wp:extent cx="7020560" cy="4888230"/>
                <wp:effectExtent l="28575" t="28575" r="28575" b="285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7pt;margin-top:2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2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Nguyễn Thị Ninh  (Bé: Hoàng Trung Anh – Lớp: Mầm 2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22860</wp:posOffset>
                </wp:positionV>
                <wp:extent cx="7020560" cy="4888230"/>
                <wp:effectExtent l="28575" t="28575" r="28575" b="285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7pt;margin-top:1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2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2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Nguyễn Thị Mến (Bé: Nguyễn Linh Nhi – Lớp: Chồi 1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7020560" cy="4888230"/>
                <wp:effectExtent l="28575" t="28575" r="28575" b="285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6pt;margin-top:3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Vũ Thị Mai (Bé: Kiều Bảo Lam – Lớp: Chồi 1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35560</wp:posOffset>
                </wp:positionV>
                <wp:extent cx="7020560" cy="4888230"/>
                <wp:effectExtent l="28575" t="28575" r="28575" b="285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7pt;margin-top:2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Trần Thị Nguyệt Ánh (Bé: Võ Nguyên Khang –  Lớp: Chồi 2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22860</wp:posOffset>
                </wp:positionV>
                <wp:extent cx="7020560" cy="4888230"/>
                <wp:effectExtent l="28575" t="28575" r="28575" b="285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8pt;margin-top:1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3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3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Phan T Thúy Thuận (Bé: Phan Ngọc Đan Thanh – Lớp: Chồi 2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7020560" cy="4888230"/>
                <wp:effectExtent l="28575" t="28575" r="28575" b="285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9pt;margin-top:2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3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Phạm Thị Nhất Linh (Bé: Nguyễn Thiên Đức – Lớp: Lá 1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1600</wp:posOffset>
                </wp:positionH>
                <wp:positionV relativeFrom="paragraph">
                  <wp:posOffset>35560</wp:posOffset>
                </wp:positionV>
                <wp:extent cx="7020560" cy="4888230"/>
                <wp:effectExtent l="28575" t="28575" r="28575" b="285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8pt;margin-top:2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3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3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Lê Thanh Hồng Bảo (Bé: Trịnh Phúc Nguyên – Lớp: Lá 1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7020560" cy="4888230"/>
                <wp:effectExtent l="28575" t="28575" r="28575" b="285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9pt;margin-top:1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4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4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Trang Kim Dung (Bé: Quản Trọng Minh Hương – Lớp Lá 2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48260</wp:posOffset>
                </wp:positionV>
                <wp:extent cx="7020560" cy="4888230"/>
                <wp:effectExtent l="28575" t="28575" r="28575" b="285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48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pt;margin-top:3.8pt;width:552.75pt;height:3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38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5260</wp:posOffset>
                      </wp:positionV>
                      <wp:extent cx="796290" cy="0"/>
                      <wp:effectExtent l="5080" t="5080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3.8pt" to="128.5pt,13.8pt" ID="Shape4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ỜNG MẦM NON PHƯỜNG 13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ỘNG HÒA – XÃ HỘI – CHỦ NGHĨA – VIỆT 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ộc lập – Tự do – Hạnh phú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860</wp:posOffset>
                      </wp:positionV>
                      <wp:extent cx="1845945" cy="0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.8pt" to="228.4pt,1.8pt" ID="Shape4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ận 10, ngày 28 tháng 9 năm 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gerian" w:hAnsi="Algerian"/>
          <w:b/>
          <w:bCs/>
          <w:sz w:val="52"/>
          <w:szCs w:val="44"/>
        </w:rPr>
        <w:t>TH</w:t>
      </w:r>
      <w:r>
        <w:rPr>
          <w:b/>
          <w:bCs/>
          <w:sz w:val="52"/>
          <w:szCs w:val="44"/>
        </w:rPr>
        <w:t>Ư</w:t>
      </w:r>
      <w:r>
        <w:rPr>
          <w:rFonts w:ascii="Algerian" w:hAnsi="Algerian"/>
          <w:b/>
          <w:bCs/>
          <w:sz w:val="52"/>
          <w:szCs w:val="44"/>
        </w:rPr>
        <w:t xml:space="preserve"> M</w:t>
      </w:r>
      <w:r>
        <w:rPr>
          <w:b/>
          <w:bCs/>
          <w:sz w:val="52"/>
          <w:szCs w:val="44"/>
        </w:rPr>
        <w:t>Ờ</w:t>
      </w:r>
      <w:r>
        <w:rPr>
          <w:rFonts w:ascii="Algerian" w:hAnsi="Algerian"/>
          <w:b/>
          <w:bCs/>
          <w:sz w:val="52"/>
          <w:szCs w:val="44"/>
        </w:rPr>
        <w:t>I</w:t>
      </w:r>
    </w:p>
    <w:p>
      <w:pPr>
        <w:pStyle w:val="Normal"/>
        <w:bidi w:val="0"/>
        <w:spacing w:before="120" w:after="0"/>
        <w:ind w:left="0" w:right="0" w:firstLine="851"/>
        <w:rPr/>
      </w:pPr>
      <w:r>
        <w:rPr>
          <w:b/>
          <w:i/>
          <w:sz w:val="26"/>
          <w:szCs w:val="26"/>
          <w:u w:val="single"/>
        </w:rPr>
        <w:t>Hiệu trưởng Trường Mầm non Phường 13 kính mời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b/>
          <w:sz w:val="26"/>
          <w:szCs w:val="26"/>
        </w:rPr>
        <w:t>Phụ huynh: Hồ Thị Bích Vân (Bé: Võ Hồ Đại Long – Lớp Lá 2).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Ban Đại diện Cha mẹ học sinh năm học 2018 – 2019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Đến tại: Trường Mầm non Phường 13 – Số 163/14 Tô Hiến Thành P13 Q10.</w:t>
      </w:r>
    </w:p>
    <w:p>
      <w:pPr>
        <w:pStyle w:val="Normal"/>
        <w:bidi w:val="0"/>
        <w:spacing w:before="120" w:after="0"/>
        <w:ind w:left="851" w:right="283" w:firstLine="567"/>
        <w:rPr/>
      </w:pPr>
      <w:r>
        <w:rPr>
          <w:sz w:val="26"/>
          <w:szCs w:val="26"/>
        </w:rPr>
        <w:t>Thời gian: 16giờ00 thứ hai ngày 01 tháng 10 năm 2018</w:t>
      </w:r>
    </w:p>
    <w:p>
      <w:pPr>
        <w:pStyle w:val="Normal"/>
        <w:bidi w:val="0"/>
        <w:spacing w:before="120" w:after="0"/>
        <w:ind w:left="851" w:right="283" w:firstLine="567"/>
        <w:jc w:val="both"/>
        <w:rPr/>
      </w:pPr>
      <w:r>
        <w:rPr>
          <w:sz w:val="26"/>
          <w:szCs w:val="26"/>
        </w:rPr>
        <w:t>Nội dung:  Tham d</w:t>
      </w:r>
      <w:r>
        <w:rPr/>
        <w:t>ự Đại hội Đại biểu CHA MẸ HỌC SINH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3011" w:right="283" w:firstLine="589"/>
        <w:jc w:val="both"/>
        <w:rPr/>
      </w:pPr>
      <w:r>
        <w:rPr>
          <w:sz w:val="26"/>
          <w:szCs w:val="26"/>
        </w:rPr>
        <w:t>Năm học 2018 - 2019.</w:t>
      </w:r>
    </w:p>
    <w:p>
      <w:pPr>
        <w:pStyle w:val="Normal"/>
        <w:bidi w:val="0"/>
        <w:spacing w:before="120" w:after="0"/>
        <w:ind w:left="1440" w:right="0" w:hanging="0"/>
        <w:rPr/>
      </w:pPr>
      <w:r>
        <w:rPr>
          <w:sz w:val="26"/>
          <w:szCs w:val="26"/>
        </w:rPr>
        <w:t>Nhà trường rất mong được đón tiếp.</w:t>
      </w:r>
    </w:p>
    <w:p>
      <w:pPr>
        <w:pStyle w:val="Normal"/>
        <w:bidi w:val="0"/>
        <w:spacing w:before="120" w:after="0"/>
        <w:ind w:left="1440" w:right="0" w:firstLine="720"/>
        <w:rPr/>
      </w:pPr>
      <w:r>
        <w:rPr>
          <w:sz w:val="26"/>
          <w:szCs w:val="26"/>
        </w:rPr>
        <w:t>Trân trọng cám ơn./.</w:t>
        <w:tab/>
        <w:tab/>
        <w:tab/>
        <w:tab/>
        <w:t xml:space="preserve">     </w:t>
      </w:r>
    </w:p>
    <w:p>
      <w:pPr>
        <w:pStyle w:val="Normal"/>
        <w:bidi w:val="0"/>
        <w:spacing w:before="120" w:after="0"/>
        <w:ind w:left="6480" w:right="0" w:hanging="0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HIỆU TRƯỞ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3600" w:right="0" w:firstLine="720"/>
        <w:jc w:val="center"/>
        <w:rPr/>
      </w:pPr>
      <w:r>
        <w:rPr>
          <w:b/>
          <w:bCs/>
          <w:sz w:val="26"/>
          <w:szCs w:val="26"/>
        </w:rPr>
        <w:t>Trần Thị Kim Quyên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87</Words>
  <Characters>9945</Characters>
  <CharactersWithSpaces>847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9:00Z</dcterms:created>
  <dc:creator>User</dc:creator>
  <dc:description/>
  <dc:language>en-US</dc:language>
  <cp:lastModifiedBy/>
  <cp:lastPrinted>2018-09-28T15:34:00Z</cp:lastPrinted>
  <dcterms:modified xsi:type="dcterms:W3CDTF">2018-09-28T16:05:00Z</dcterms:modified>
  <cp:revision>39</cp:revision>
  <dc:subject/>
  <dc:title>TRƯỜNG MẦM NON PHƯỜNG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