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  <w:gridCol w:w="652"/>
      </w:tblGrid>
      <w:tr>
        <w:trPr/>
        <w:tc>
          <w:tcPr>
            <w:tcW w:w="103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rPr/>
            </w:pPr>
            <w:r>
              <w:rPr>
                <w:sz w:val="28"/>
                <w:szCs w:val="28"/>
              </w:rPr>
              <w:tab/>
              <w:t>ỦY BAN NHÂN DÂN QUẬN 10</w:t>
              <w:tab/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TRƯỜNG MẦM NON PHƯỜNG 13</w:t>
              <w:tab/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397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1397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ab/>
              <w:t>Số hồ sơ:</w:t>
            </w:r>
            <w:r>
              <w:rPr>
                <w:i/>
                <w:sz w:val="16"/>
                <w:szCs w:val="2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/>
            </w:pPr>
            <w:r>
              <w:rPr>
                <w:b/>
                <w:sz w:val="36"/>
                <w:szCs w:val="28"/>
              </w:rPr>
              <w:t xml:space="preserve">ĐƠN ĐĂNG KÝ NHẬP HỌC VÀO LỚP  </w:t>
            </w:r>
            <w:r>
              <w:rPr>
                <w:sz w:val="16"/>
                <w:szCs w:val="16"/>
              </w:rPr>
              <w:t>………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0"/>
                <w:szCs w:val="28"/>
              </w:rPr>
              <w:t>NĂM HỌC 20___  – 20___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spacing w:lineRule="auto" w:line="360" w:before="240" w:after="0"/>
              <w:jc w:val="center"/>
              <w:rPr/>
            </w:pPr>
            <w:r>
              <w:rPr>
                <w:i/>
                <w:sz w:val="26"/>
                <w:szCs w:val="26"/>
                <w:u w:val="single"/>
              </w:rPr>
              <w:t>Kính gửi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Hiệu trưởng Trường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+   Họ tên học sinh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hi chữ in hoa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26"/>
                <w:szCs w:val="26"/>
              </w:rPr>
              <w:t>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Giới tính: Nam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        Nữ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ab/>
              <w:t>Ngày sinh :</w:t>
            </w:r>
            <w:r>
              <w:rPr>
                <w:sz w:val="16"/>
                <w:szCs w:val="16"/>
              </w:rPr>
              <w:t xml:space="preserve"> ………….</w:t>
            </w:r>
            <w:r>
              <w:rPr>
                <w:spacing w:val="-20"/>
                <w:sz w:val="26"/>
                <w:szCs w:val="26"/>
              </w:rPr>
              <w:t>tháng  …..</w:t>
            </w:r>
            <w:r>
              <w:rPr>
                <w:spacing w:val="-20"/>
                <w:sz w:val="16"/>
                <w:szCs w:val="16"/>
              </w:rPr>
              <w:t>..</w:t>
            </w:r>
            <w:r>
              <w:rPr>
                <w:spacing w:val="-20"/>
                <w:sz w:val="26"/>
                <w:szCs w:val="26"/>
              </w:rPr>
              <w:t>năm</w:t>
            </w:r>
            <w:r>
              <w:rPr>
                <w:spacing w:val="-20"/>
                <w:sz w:val="16"/>
                <w:szCs w:val="16"/>
              </w:rPr>
              <w:t xml:space="preserve">  …………….             ;</w:t>
            </w:r>
            <w:r>
              <w:rPr>
                <w:spacing w:val="-20"/>
                <w:sz w:val="26"/>
                <w:szCs w:val="26"/>
              </w:rPr>
              <w:t>Nơi sinh: Quận (Huyện): ……..</w:t>
              <w:tab/>
              <w:t>Thành phố (Tỉnh):</w:t>
            </w:r>
            <w:r>
              <w:rPr>
                <w:spacing w:val="-2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Quê quán: 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Quốc tịch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3828" w:leader="none"/>
                <w:tab w:val="left" w:pos="5954" w:leader="dot"/>
                <w:tab w:val="left" w:pos="11057" w:leader="dot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 xml:space="preserve">Dân tộc:  Kinh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ab/>
              <w:t xml:space="preserve">Hoa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ab/>
              <w:t>Khác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>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Tôn giáo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954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Địa chỉ thường trú: </w:t>
              <w:tab/>
              <w:t xml:space="preserve">Số nhà: 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Đường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954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i/>
                <w:sz w:val="22"/>
                <w:szCs w:val="22"/>
              </w:rPr>
              <w:t xml:space="preserve">(Hộ khẩu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i/>
                <w:sz w:val="22"/>
                <w:szCs w:val="22"/>
              </w:rPr>
              <w:t xml:space="preserve">/ KT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/ Tạm trú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Tổ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Khu phố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954" w:leader="dot"/>
                <w:tab w:val="left" w:pos="11057" w:leader="dot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 xml:space="preserve">Phường (Xã): 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>Quận (Huyện)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>Thành phố (Tỉnh)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954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Nơi ở hiện tại:</w:t>
              <w:tab/>
              <w:t xml:space="preserve">Số nhà: 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Đường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954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Tổ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Khu phố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954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Phường (Xã): 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>Quận (Huyện)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11057" w:leader="dot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ab/>
              <w:t>Thành phố (Tỉnh)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Học sinh đang ở chung với:  Cha và Mẹ: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    Cha: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    Mẹ: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    Khác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Email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Điện thoại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Diện ưu tiên: Con Thương binh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Hạng: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26"/>
                <w:szCs w:val="26"/>
              </w:rPr>
              <w:t>%)   Khác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40" w:leader="dot"/>
                <w:tab w:val="left" w:pos="11057" w:leader="dot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>+ Họ và tên Cha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Năm sinh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40" w:leader="dot"/>
                <w:tab w:val="left" w:pos="11057" w:leader="dot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>Nghề nghiệp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Điện thoại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>Đơn vị công tác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40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+ Họ và tên Mẹ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Năm sinh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40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Nghề nghiệp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Điện thoại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>Đơn vị công tác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spacing w:lineRule="auto" w:line="276"/>
              <w:ind w:firstLine="180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6"/>
                <w:szCs w:val="26"/>
              </w:rPr>
              <w:t>(Nếu là người thân nuôi dưỡng trực tiếp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40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ọ và tên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Năm sinh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40" w:leader="dot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Nghề nghiệp:</w:t>
            </w:r>
            <w:r>
              <w:rPr>
                <w:sz w:val="16"/>
                <w:szCs w:val="16"/>
              </w:rPr>
              <w:tab/>
            </w:r>
            <w:r>
              <w:rPr>
                <w:sz w:val="26"/>
                <w:szCs w:val="26"/>
              </w:rPr>
              <w:t xml:space="preserve"> Điện thoại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>Đơn vị công tác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+ Cam kết cha, mẹ học sinh 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Chúng tôi ký tên dưới đây là Cha (Mẹ) học sinh 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Đã đọc kỹ Quy định tuyển sinh của nhà trường và kê khai đúng nội dung của Đơn đăng ký nhập học vào lớp ……năm học 20__ – 20__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057" w:leader="dot"/>
              </w:tabs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Khi con chúng tôi được nhập học vào lớp ………năm học 20__ – 20__, chúng tôi cam kết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57" w:leader="dot"/>
              </w:tabs>
              <w:ind w:left="54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 Thực hiện đúng những quy định chung của nhà trường; Liên hệ thường xuyên với nhà trường; giáo dục và nhắc nhở con chúng tôi thực hiện tốt nội quy học sinh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057" w:leader="dot"/>
              </w:tabs>
              <w:ind w:left="540" w:hanging="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spacing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 xml:space="preserve">Ngày nhận: </w:t>
            </w:r>
            <w:r>
              <w:rPr>
                <w:i/>
                <w:sz w:val="16"/>
                <w:szCs w:val="16"/>
              </w:rPr>
              <w:t>…….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i/>
                <w:sz w:val="16"/>
                <w:szCs w:val="16"/>
              </w:rPr>
              <w:t>...….</w:t>
            </w:r>
            <w:r>
              <w:rPr>
                <w:i/>
                <w:sz w:val="26"/>
                <w:szCs w:val="26"/>
              </w:rPr>
              <w:t>/20__</w:t>
            </w:r>
            <w:r>
              <w:rPr>
                <w:i/>
                <w:sz w:val="16"/>
                <w:szCs w:val="16"/>
              </w:rPr>
              <w:tab/>
              <w:tab/>
              <w:tab/>
              <w:tab/>
              <w:t xml:space="preserve">  </w:t>
              <w:tab/>
            </w:r>
            <w:r>
              <w:rPr>
                <w:i/>
                <w:sz w:val="26"/>
                <w:szCs w:val="26"/>
              </w:rPr>
              <w:t xml:space="preserve">Quận 10, ngày </w:t>
            </w:r>
            <w:r>
              <w:rPr>
                <w:i/>
                <w:sz w:val="16"/>
                <w:szCs w:val="16"/>
              </w:rPr>
              <w:t>........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16"/>
                <w:szCs w:val="16"/>
              </w:rPr>
              <w:t>….....</w:t>
            </w:r>
            <w:r>
              <w:rPr>
                <w:i/>
                <w:sz w:val="26"/>
                <w:szCs w:val="26"/>
              </w:rPr>
              <w:t xml:space="preserve"> năm 20__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5940" w:leader="none"/>
                <w:tab w:val="center" w:pos="9540" w:leader="none"/>
                <w:tab w:val="left" w:pos="11057" w:leader="dot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Người nhận hồ sơ          </w:t>
              <w:tab/>
              <w:t xml:space="preserve">                                 Cha ,Mẹ (hoặc người nuôi dưỡng) của học si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1418" w:leader="none"/>
                <w:tab w:val="center" w:pos="5940" w:leader="none"/>
                <w:tab w:val="center" w:pos="9540" w:leader="none"/>
                <w:tab w:val="left" w:pos="11057" w:leader="dot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18"/>
                <w:szCs w:val="18"/>
              </w:rPr>
              <w:tab/>
              <w:t xml:space="preserve">      </w:t>
            </w:r>
            <w:r>
              <w:rPr>
                <w:i/>
                <w:sz w:val="18"/>
                <w:szCs w:val="18"/>
              </w:rPr>
              <w:t>(Ký và ghi rõ họ tên)                                                                                                                    (Ký và ghi rõ họ tên)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980" w:leader="dot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370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22"/>
                <w:szCs w:val="22"/>
                <w:u w:val="single"/>
                <w:lang w:val="fr-FR"/>
              </w:rPr>
              <w:t>Lưu ý: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rPr/>
            </w:pPr>
            <w:r>
              <w:rPr>
                <w:i/>
                <w:sz w:val="18"/>
                <w:szCs w:val="18"/>
                <w:lang w:val="fr-FR"/>
              </w:rPr>
              <w:t xml:space="preserve">- </w:t>
            </w:r>
            <w:r>
              <w:rPr>
                <w:i/>
                <w:sz w:val="20"/>
                <w:szCs w:val="20"/>
                <w:lang w:val="fr-FR"/>
              </w:rPr>
              <w:t xml:space="preserve">Phụ huynh vui lòng điền </w:t>
            </w:r>
            <w:r>
              <w:rPr>
                <w:b/>
                <w:i/>
                <w:sz w:val="20"/>
                <w:szCs w:val="20"/>
                <w:lang w:val="fr-FR"/>
              </w:rPr>
              <w:t>đầy đủ</w:t>
            </w:r>
            <w:r>
              <w:rPr>
                <w:i/>
                <w:sz w:val="20"/>
                <w:szCs w:val="20"/>
                <w:lang w:val="fr-FR"/>
              </w:rPr>
              <w:t xml:space="preserve"> và </w:t>
            </w:r>
            <w:r>
              <w:rPr>
                <w:b/>
                <w:i/>
                <w:sz w:val="20"/>
                <w:szCs w:val="20"/>
                <w:lang w:val="fr-FR"/>
              </w:rPr>
              <w:t>chính xác</w:t>
            </w:r>
            <w:r>
              <w:rPr>
                <w:i/>
                <w:sz w:val="20"/>
                <w:szCs w:val="20"/>
                <w:lang w:val="fr-FR"/>
              </w:rPr>
              <w:t xml:space="preserve"> các thông tin trong tờ đơn này.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rPr/>
            </w:pPr>
            <w:r>
              <w:rPr>
                <w:i/>
                <w:sz w:val="20"/>
                <w:szCs w:val="20"/>
                <w:lang w:val="fr-FR"/>
              </w:rPr>
              <w:tab/>
              <w:t xml:space="preserve">- Hồ sơ nộp kèm: </w:t>
            </w:r>
            <w:r>
              <w:rPr>
                <w:b/>
                <w:i/>
                <w:sz w:val="20"/>
                <w:szCs w:val="20"/>
                <w:lang w:val="fr-FR"/>
              </w:rPr>
              <w:t>Thực hiện hồ sơ quy định theo từng cấp học.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fr-FR"/>
              </w:rPr>
              <w:t>-</w:t>
            </w:r>
            <w:r>
              <w:rPr>
                <w:i/>
                <w:spacing w:val="-6"/>
                <w:sz w:val="20"/>
                <w:szCs w:val="20"/>
                <w:lang w:val="fr-FR"/>
              </w:rPr>
              <w:t xml:space="preserve"> Mẫu đơn đăng ký nhập học trên đăng tải tại địa chỉ: http://tuyensinh.quan10.gov.vn;  http://pgdquan10.hcm.edu.vn – mục tuyển sinh, trang website của trường (hoặc phụ huynh sẽ liên hệ nhận trực tiếp tại nhà trường). </w:t>
            </w:r>
            <w:r>
              <w:rPr>
                <w:b/>
                <w:bCs/>
                <w:i/>
                <w:spacing w:val="-6"/>
                <w:sz w:val="20"/>
                <w:szCs w:val="20"/>
                <w:lang w:val="fr-FR"/>
              </w:rPr>
              <w:t>Tất cả các cấp học, ngành học đều thống nhất mẫu đơn chung.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left" w:pos="2552" w:leader="none"/>
                <w:tab w:val="left" w:pos="3175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HỤ LỤC HỒ SƠ</w:t>
            </w:r>
          </w:p>
          <w:p>
            <w:pPr>
              <w:pStyle w:val="Normal"/>
              <w:spacing w:before="120" w:after="120"/>
              <w:ind w:hanging="72"/>
              <w:rPr/>
            </w:pP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A/ Hồ sơ đăng k‎</w:t>
            </w:r>
            <w:r>
              <w:rPr>
                <w:b/>
                <w:bCs/>
                <w:spacing w:val="-6"/>
                <w:sz w:val="26"/>
                <w:szCs w:val="26"/>
                <w:u w:val="single"/>
                <w:lang w:val="fr-FR"/>
              </w:rPr>
              <w:t xml:space="preserve">ý </w:t>
            </w:r>
            <w:r>
              <w:rPr>
                <w:b/>
                <w:bCs/>
                <w:sz w:val="26"/>
                <w:szCs w:val="26"/>
                <w:u w:val="single"/>
                <w:lang w:val="fr-FR"/>
              </w:rPr>
              <w:t>nhập học trường mầm non 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46" w:hanging="0"/>
        <w:rPr/>
      </w:pPr>
      <w:r>
        <w:rPr>
          <w:spacing w:val="-6"/>
          <w:sz w:val="26"/>
          <w:szCs w:val="26"/>
          <w:lang w:val="fr-FR"/>
        </w:rPr>
        <w:t xml:space="preserve">Đơn đăng ký‎ nhập học (theo Mẫu đơn thống nhất chung toàn quận) tại địa chỉ: </w:t>
      </w:r>
      <w:hyperlink r:id="rId2">
        <w:r>
          <w:rPr>
            <w:rStyle w:val="InternetLink"/>
            <w:spacing w:val="-6"/>
            <w:sz w:val="26"/>
            <w:szCs w:val="26"/>
            <w:lang w:val="fr-FR"/>
          </w:rPr>
          <w:t>http://tuyensinh.quan10.gov.vn</w:t>
        </w:r>
      </w:hyperlink>
      <w:r>
        <w:rPr>
          <w:spacing w:val="-6"/>
          <w:sz w:val="26"/>
          <w:szCs w:val="26"/>
          <w:lang w:val="fr-FR"/>
        </w:rPr>
        <w:t>;  http://pgdquan10.hcm.edu.vn – mục tuyển sinh, trang website của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Bản sao giấy khai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/>
      </w:pPr>
      <w:r>
        <w:rPr>
          <w:spacing w:val="-6"/>
          <w:sz w:val="26"/>
          <w:szCs w:val="26"/>
          <w:lang w:val="fr-FR"/>
        </w:rPr>
        <w:t xml:space="preserve">Bản sao Hộ khẩu thường trú tại Quận 10 hoặc Sổ tạm trú tại Quận 10 còn hạn sử dụng tính đến thời điểm nhập học theo kế hoạch </w:t>
      </w:r>
      <w:r>
        <w:rPr>
          <w:b/>
          <w:bCs/>
          <w:spacing w:val="-6"/>
          <w:sz w:val="26"/>
          <w:szCs w:val="26"/>
          <w:lang w:val="fr-FR"/>
        </w:rPr>
        <w:t>(cán bộ thu hồ sơ phải đối chiếu với bản chính và có ký tên xác nhậ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Bản sao Sổ theo dõi tiêm chủ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Bản sao Thẻ Bảo hiểm y t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Phiếu khám sức khỏe tổng quát  của Trung tâm Y tế Phường, Quậ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60" w:after="0"/>
        <w:ind w:left="450" w:hanging="0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>Bảng điều tra đặc điểm tâm lý trẻ.</w:t>
      </w:r>
    </w:p>
    <w:p>
      <w:pPr>
        <w:pStyle w:val="Normal"/>
        <w:rPr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.quan10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6:00Z</dcterms:created>
  <dc:creator>pc1</dc:creator>
  <dc:description/>
  <dc:language>en-US</dc:language>
  <cp:lastModifiedBy>pc1</cp:lastModifiedBy>
  <dcterms:modified xsi:type="dcterms:W3CDTF">2020-07-14T01:56:00Z</dcterms:modified>
  <cp:revision>1</cp:revision>
  <dc:subject/>
  <dc:title/>
</cp:coreProperties>
</file>