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PHÒNG GIÁO DỤC VÀ ĐÀO TẠO QUẬN GÒ VẤP</w:t>
        <w:tab/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TRƯỜNG MN SEN HỒING</w:t>
        <w:tab/>
        <w:tab/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</w:rPr>
        <w:t>LỊCH CÔNG TÁC TUẦN (Từ ngày 28/10/2019 đến ngày 03/11/2019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3686"/>
        <w:gridCol w:w="2551"/>
      </w:tblGrid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À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TÁC PHÒ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TÁC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ĐI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. CÔNG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. GIAN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hứ2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/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op BG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h00 -BGH</w:t>
            </w:r>
          </w:p>
        </w:tc>
      </w:tr>
      <w:tr>
        <w:trPr>
          <w:trHeight w:val="21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 xml:space="preserve">- Đăng ký tham gia lớp bồi dưỡng Chương trình ứng dụng công nghệ thông tin cơ bản. Nộp văn bản, file về 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nb-NO" w:eastAsia="en-US"/>
                </w:rPr>
                <w:t>lbtran.pgdgovap@hcm.edu.vn</w:t>
              </w:r>
            </w:hyperlink>
            <w:r>
              <w:rPr>
                <w:rFonts w:cs="Times New Roman" w:ascii="Times New Roman" w:hAnsi="Times New Roman"/>
                <w:lang w:val="nb-NO" w:eastAsia="en-US"/>
              </w:rPr>
              <w:t>, bản photo biên nhận nộp tiền về kho bạc.</w:t>
            </w:r>
            <w:r>
              <w:rPr>
                <w:rFonts w:cs="Times New Roman" w:ascii="Times New Roman" w:hAnsi="Times New Roman"/>
              </w:rPr>
              <w:t xml:space="preserve"> Các đơn vị -</w:t>
            </w:r>
            <w:r>
              <w:rPr>
                <w:rFonts w:cs="Times New Roman" w:ascii="Times New Roman" w:hAnsi="Times New Roman"/>
                <w:bCs/>
              </w:rPr>
              <w:t xml:space="preserve"> Trường BDGD (Bà Trân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Hạn chót 5/11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Hạn chót 5/11 – CB-GV-CNV đăng ký 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Cô Đào ( VT)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huẩn bị hồ sơ, báo cáo, hội trường để tổ chức Hội Nghị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CĐ- TTNT- HT – KT- Nguyệt, xuân…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ốt tuần</w:t>
            </w:r>
            <w:r>
              <w:rPr>
                <w:rFonts w:cs="Times New Roman" w:ascii="Times New Roman" w:hAnsi="Times New Roman"/>
              </w:rPr>
              <w:t xml:space="preserve"> Kiểm tra sổ sức khỏe của trẻ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Các trường, nhóm trẻ lớp MG độc lập TT - Tổ M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Nguyệt, Liễu, gv các lớp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Tiếp tục kiểm tra hoạt động các cơ sở giáo dục mầm non ngoài công lập- Tổ M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g tuần -BGH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ind w:left="33" w:righ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ửi bản góp ý về việc sử dụng phầm mềm kiêm định CLGD của Viettel (bằng văn bản; nêu những hạn chế tồn tại, khó khăn, chế độ hậu mãi khi sử dụng phần mềm) Tổ PT (Ông M. Tùng - Các trường  MN, TH, THCS đã ký hợp đồng và đang sử dụng phần mềm của Viettel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chưa ký hop đồng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rFonts w:ascii="Times New Roman" w:hAnsi="Times New Roman" w:cs="Times New Roman"/>
                <w:color w:val="FF0000"/>
                <w:lang w:val="nb-NO" w:eastAsia="en-US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Suốt tuần</w:t>
            </w:r>
            <w:r>
              <w:rPr>
                <w:rFonts w:cs="Times New Roman" w:ascii="Times New Roman" w:hAnsi="Times New Roman"/>
                <w:color w:val="FF0000"/>
              </w:rPr>
              <w:t xml:space="preserve"> Kiểm tra các khoản thu, sử dụng học phí và các khoản thu khác của các trường đầu</w:t>
            </w:r>
            <w:r>
              <w:rPr>
                <w:rFonts w:cs="Times New Roman" w:ascii="Times New Roman" w:hAnsi="Times New Roman"/>
                <w:color w:val="FF0000"/>
                <w:lang w:val="nl-NL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n</w:t>
            </w:r>
            <w:r>
              <w:rPr>
                <w:rFonts w:cs="Times New Roman" w:ascii="Times New Roman" w:hAnsi="Times New Roman"/>
                <w:color w:val="FF0000"/>
                <w:lang w:val="vi-VN" w:eastAsia="en-US"/>
              </w:rPr>
              <w:t xml:space="preserve">ăm </w:t>
            </w:r>
            <w:r>
              <w:rPr>
                <w:rFonts w:cs="Times New Roman" w:ascii="Times New Roman" w:hAnsi="Times New Roman"/>
                <w:color w:val="FF0000"/>
              </w:rPr>
              <w:t xml:space="preserve">học </w:t>
            </w:r>
            <w:r>
              <w:rPr>
                <w:rFonts w:cs="Times New Roman" w:ascii="Times New Roman" w:hAnsi="Times New Roman"/>
                <w:color w:val="FF0000"/>
                <w:lang w:val="vi-VN" w:eastAsia="en-US"/>
              </w:rPr>
              <w:t>201</w:t>
            </w:r>
            <w:r>
              <w:rPr>
                <w:rFonts w:cs="Times New Roman" w:ascii="Times New Roman" w:hAnsi="Times New Roman"/>
                <w:color w:val="FF0000"/>
              </w:rPr>
              <w:t>9-2020</w:t>
            </w:r>
            <w:r>
              <w:rPr>
                <w:rFonts w:cs="Times New Roman" w:ascii="Times New Roman" w:hAnsi="Times New Roman"/>
                <w:bCs/>
                <w:color w:val="FF0000"/>
              </w:rPr>
              <w:t>. Tại cơ sở - Theo QĐ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color w:val="FF0000"/>
                <w:lang w:val="nb-NO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nb-NO" w:eastAsia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FF0000"/>
                <w:lang w:val="nb-NO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nb-NO" w:eastAsia="en-US"/>
              </w:rPr>
              <w:t>Theo quyết định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nb-NO" w:eastAsia="en-US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ind w:left="33" w:right="34" w:hanging="0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iốt tuần dự kiểm tra hoạt GV, CĐề … theo kế hoạch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BGH – KT...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ind w:left="33" w:right="34" w:hanging="0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ự hoạt động bếp 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7h00- HT, NPBT-CD...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ind w:left="33" w:right="34" w:hanging="0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ập danh sách hiến máu nhân đạo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nb-NO" w:eastAsia="en-US"/>
              </w:rPr>
              <w:t>Đào Văn thư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ind w:left="33" w:right="34" w:hanging="0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/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  Nhận Quyết định nghỉ hưu tháng 02/2020, nghỉ việc tháng 11/2019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BP Tổ chức(Bà Hương)</w:t>
            </w:r>
            <w:r>
              <w:rPr>
                <w:rFonts w:cs="Times New Roman" w:ascii="Times New Roman" w:hAnsi="Times New Roman"/>
              </w:rPr>
              <w:t xml:space="preserve"> Các đơn vị công lậ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ào văn thư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ổ chức hội nghị CB-CC-VC 2019-2020 ( Nữ trang phục áo dài đồng phục….)</w:t>
            </w:r>
          </w:p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h 20 - Tòan trường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ếp tục hòan tất hồ sơ sau đại hội</w:t>
            </w:r>
          </w:p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TCĐ – Văn thư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Khai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ơ yếu lý lịch Mẫu 2C-BNV/2008 BP Tổ chức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 nộp lại 3 bộ cho HT Ngày 31 tháng 10 năm 2019)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Kiều Hạnh – Yến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/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giao ban Hiệu trưởng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HT. A PGD&amp;Đ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h00 -HT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ộp Hồ sơ Hội đồng trường nhiệm kỳ 2019-202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Bộ phận Tổ chứ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(Bà Dương Thủy)  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ã nộp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huyển hồ sơ bồi dưỡng + GV giỏi + nội bộ….2018-2019 cho HT ( gấp)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ô Nguyệt - xuân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Nộp tập hồ sơ đánh giá thi đua hàng tháng năm học  2017-2018, </w:t>
            </w:r>
          </w:p>
          <w:p>
            <w:pPr>
              <w:pStyle w:val="Heading8"/>
              <w:tabs>
                <w:tab w:val="clear" w:pos="720"/>
                <w:tab w:val="left" w:pos="3828" w:leader="none"/>
              </w:tabs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8-2019</w:t>
            </w:r>
          </w:p>
          <w:p>
            <w:pPr>
              <w:pStyle w:val="Heading8"/>
              <w:tabs>
                <w:tab w:val="clear" w:pos="720"/>
                <w:tab w:val="left" w:pos="3828" w:leader="none"/>
              </w:tabs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ác khối trưởng 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ốt tuần Dự giờ  ăn giáo viên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GH </w:t>
            </w:r>
          </w:p>
        </w:tc>
      </w:tr>
      <w:tr>
        <w:trPr>
          <w:trHeight w:val="3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1/1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ọp chuyên môn lần 1 + BDTX - . HT+1PHT các trường M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8h00 - </w:t>
            </w:r>
            <w:r>
              <w:rPr>
                <w:rFonts w:cs="Times New Roman" w:ascii="Times New Roman" w:hAnsi="Times New Roman"/>
                <w:b/>
              </w:rPr>
              <w:t>HT. A PGD&amp;ĐT – HT , HPCM ( Xuân)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Xây dựng nghị quyết chi bộ tháng 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ảng viên được phân công ( Tống Lan…)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rong ngày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Nhận Quyết định bổ nhiệm chức danh nghề nghiệp hạng II mới (Viên chức có thời gian nâng lương trong quý 1,2 năm 2018-2019).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BP Tổ chức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Bà Hương) Các đơn vị công lập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thư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huấn  sử dụng phần mềm KĐCL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h00 -  BGH – CTCĐ- TTND – KT.. tại lớp Sóc Nâu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lang w:val="nb-NO" w:eastAsia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/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giờ giáo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GH 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ội nghị CB,CC, VC  năm học 2019- 2020 Trường BDGD</w:t>
            </w:r>
            <w:r>
              <w:rPr>
                <w:rFonts w:cs="Times New Roman" w:ascii="Times New Roman" w:hAnsi="Times New Roman"/>
                <w:b/>
              </w:rPr>
              <w:t xml:space="preserve"> HT. B PGD&amp;ĐT -</w:t>
            </w:r>
            <w:r>
              <w:rPr>
                <w:rFonts w:cs="Times New Roman" w:ascii="Times New Roman" w:hAnsi="Times New Roman"/>
                <w:b/>
                <w:bCs/>
              </w:rPr>
              <w:t>9h00 -</w:t>
            </w:r>
            <w:r>
              <w:rPr>
                <w:rFonts w:cs="Times New Roman" w:ascii="Times New Roman" w:hAnsi="Times New Roman"/>
              </w:rPr>
              <w:t xml:space="preserve"> BGH-GV-NV trường BDGD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Tấp huấn an toàn thực phẩm - 01 NV Bếp, 01 NV Căn tin các trường có Bếp ăn tập thể, căn tin (CL+ TT), Chủ cơ sở cơ sở cung cấp suất ăn sẵn cho các trường suất ăn công nghiệp (CL+TT)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h30 -</w:t>
            </w: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  <w:t>57 Nguyễ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  <w:t>Thị Minh Khai, P `Bến Thành, Q1 -  Nguyệt , Nhân ( CD)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Tham gia chuyến học tập thực địa “Tìm hiểu điều kiện tự nhiên, xã hội và con người tại tỉnh An Giang”. </w:t>
            </w:r>
            <w:r>
              <w:rPr>
                <w:rFonts w:cs="Times New Roman" w:ascii="Times New Roman" w:hAnsi="Times New Roman"/>
                <w:b/>
              </w:rPr>
              <w:t>Tại An Giang</w:t>
            </w:r>
            <w:r>
              <w:rPr>
                <w:rFonts w:cs="Times New Roman" w:ascii="Times New Roman" w:hAnsi="Times New Roman"/>
              </w:rPr>
              <w:t xml:space="preserve"> Theo danh sách đã đăng ký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>03/11 - Có mặt tại PGD&amp; ĐT lúc 21h30, mang theo CMND, không để xe tại PGD&amp;ĐT) –  Cô: Nguyệt, Thùy, Tâm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Hạn chót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Nộp sơ yếu lý lịch Mẫu 2C-BNV/2008 BP Tổ chức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Ông Thanh Tùng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sinh xét tuyển viên chức NH 2019-202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/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7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/11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25" w:right="403" w:gutter="0" w:header="0" w:top="459" w:footer="0" w:bottom="4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" w:hAnsi="Segoe UI" w:eastAsia="Times New Roman" w:cs="Segoe UI"/>
      <w:color w:val="333333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egoe UI" w:hAnsi="Segoe UI" w:eastAsia="Times New Roman" w:cs="Segoe UI"/>
      <w:color w:val="333333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rzxr">
    <w:name w:val="lrzxr"/>
    <w:qFormat/>
    <w:rPr/>
  </w:style>
  <w:style w:type="character" w:styleId="Itwtqi23ioopmk3o6ert">
    <w:name w:val="itwtqi_23ioopmk3o6e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>
      <w:rFonts w:ascii="VNI-Times" w:hAnsi="VNI-Times" w:cs="VNI-Times"/>
      <w:sz w:val="24"/>
      <w:szCs w:val="24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Normal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tran.pgdgovap@hcm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33:00Z</dcterms:created>
  <dc:creator>User</dc:creator>
  <dc:description/>
  <cp:keywords/>
  <dc:language>en-US</dc:language>
  <cp:lastModifiedBy>MERCURY</cp:lastModifiedBy>
  <cp:lastPrinted>2019-10-28T07:33:00Z</cp:lastPrinted>
  <dcterms:modified xsi:type="dcterms:W3CDTF">2019-10-28T02:58:00Z</dcterms:modified>
  <cp:revision>3</cp:revision>
  <dc:subject/>
  <dc:title>SỞ GIÁO DỤC VÀ ĐÀO TẠO              LỊCH CÔNG TÁC TUẦN</dc:title>
</cp:coreProperties>
</file>