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THỰC ĐƠN TUẦN 3– THÁNG 10</w:t>
      </w:r>
    </w:p>
    <w:p>
      <w:pPr>
        <w:pStyle w:val="Normal"/>
        <w:jc w:val="center"/>
        <w:rPr>
          <w:i/>
          <w:i/>
          <w:sz w:val="28"/>
        </w:rPr>
      </w:pPr>
      <w:r>
        <w:rPr>
          <w:rFonts w:eastAsia="Times New Roman"/>
          <w:i/>
          <w:sz w:val="28"/>
        </w:rPr>
        <w:t xml:space="preserve">       </w:t>
      </w:r>
      <w:r>
        <w:rPr>
          <w:i/>
          <w:iCs/>
          <w:sz w:val="28"/>
        </w:rPr>
        <w:t>TỪ NGÀY 19.10.2020 ĐẾN NGÀY 23.10.2020</w:t>
      </w:r>
    </w:p>
    <w:tbl>
      <w:tblPr>
        <w:tblW w:w="10685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015"/>
        <w:gridCol w:w="4130"/>
        <w:gridCol w:w="4130"/>
      </w:tblGrid>
      <w:tr>
        <w:trPr>
          <w:trHeight w:val="29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center"/>
              <w:rPr>
                <w:b w:val="false"/>
                <w:b w:val="false"/>
                <w:bCs/>
                <w:lang w:val="vi-VN"/>
              </w:rPr>
            </w:pPr>
            <w:r>
              <w:rPr>
                <w:lang w:val="vi-VN"/>
              </w:rPr>
              <w:t>Th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ữa ăn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vi-VN"/>
              </w:rPr>
            </w:pPr>
            <w:r>
              <w:rPr>
                <w:lang w:val="vi-VN"/>
              </w:rPr>
              <w:t>Nhà trẻ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jc w:val="center"/>
              <w:rPr/>
            </w:pPr>
            <w:r>
              <w:rPr/>
              <w:t>Mẫu giáo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b w:val="false"/>
                <w:bCs/>
              </w:rPr>
              <w:t>Thứ hai 19.10.20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ữa Enfa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Bún tôm sú thịt heo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ữa Enfa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Bún tôm sú thịt heo </w:t>
            </w:r>
          </w:p>
        </w:tc>
      </w:tr>
      <w:tr>
        <w:trPr>
          <w:trHeight w:val="7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Mặn: Cá cờ kho thơm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 Canh: Khoai môn tôm tươi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Tráng Miệng: Đu đủ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Mặn: Cá cờ kho thơm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 Canh: Khoai môn tôm tươi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Tráng Miệng: Đu đủ </w:t>
            </w:r>
          </w:p>
        </w:tc>
      </w:tr>
      <w:tr>
        <w:trPr>
          <w:trHeight w:val="17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 Hoành thánh tôm thịt 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 Hoành thánh tôm thịt  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DC-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Cải nhúng luộc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Cải nhúng luộc</w:t>
            </w:r>
          </w:p>
        </w:tc>
      </w:tr>
      <w:tr>
        <w:trPr>
          <w:trHeight w:val="2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Bánh qu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Bánh quế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</w:rPr>
              <w:t xml:space="preserve">Thứ </w:t>
            </w:r>
            <w:r>
              <w:rPr>
                <w:b w:val="false"/>
                <w:bCs/>
                <w:lang w:val="vi-VN"/>
              </w:rPr>
              <w:t>ba</w:t>
            </w:r>
            <w:r>
              <w:rPr>
                <w:b w:val="false"/>
                <w:bCs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.10.20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ữa Enfa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ò nấu đậu tipo+bánh mì sanwich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ữa Enfa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ò nấu đậu tipo+bánh mì sanwich</w:t>
            </w:r>
          </w:p>
        </w:tc>
      </w:tr>
      <w:tr>
        <w:trPr>
          <w:trHeight w:val="101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Mặn: Sườn non kho nước dừa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Canh: Cải bẹ xanh cá thát lát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Tráng Miệng: Thanh long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Mặn: Sườn non kho nước dừa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Canh: Cải bẹ xanh cá thát lát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Tráng Miệng: Thanh long 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ui tôm thịt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ui tôm thịt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DC-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Khoai la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Khoai lang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Phomai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Phomai</w:t>
            </w:r>
          </w:p>
        </w:tc>
      </w:tr>
      <w:tr>
        <w:trPr>
          <w:trHeight w:val="713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</w:rPr>
              <w:t xml:space="preserve">Thứ </w:t>
            </w:r>
            <w:r>
              <w:rPr>
                <w:b w:val="false"/>
                <w:bCs/>
                <w:lang w:val="vi-VN"/>
              </w:rPr>
              <w:t>tư</w:t>
            </w:r>
            <w:r>
              <w:rPr>
                <w:b w:val="false"/>
                <w:bCs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1.10.20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ữa Enfa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iếng vịt bắp cải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ữa Enfa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iếng vịt bắp cải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Mặn: Trứng chiên củ hành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Canh: Gà rau muống lá giang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Tráng Miệng: Mận thái đỏ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Mặn: Trứng chiên củ hành 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</w:rPr>
              <w:t>-Canh: Gà rau muống lá giang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Tráng Miệng: Mận thái đỏ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Hủ tiếu thịt bắm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Hủ tiếu thịt bắm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DC-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Đậu bắp luộc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Đậu bắp luộc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Sữa chua su su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Sữa chua su su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Thứ </w:t>
            </w:r>
            <w:r>
              <w:rPr>
                <w:b w:val="false"/>
                <w:bCs/>
                <w:lang w:val="vi-VN"/>
              </w:rPr>
              <w:t>năm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2.10.20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ữa Enfa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ì hải sản tôm mực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ữa Enfa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ì hải sản tôm mực</w:t>
            </w:r>
          </w:p>
        </w:tc>
      </w:tr>
      <w:tr>
        <w:trPr>
          <w:trHeight w:val="89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Mặn: Cá thu sốt cà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Canh: Bí đỏ thịt bằm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Tráng Miệng: Quýt thái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Mặn: Cá thu sốt cà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Canh: Bí đỏ thịt bằm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Tráng Miệng: Quýt thái </w:t>
            </w:r>
          </w:p>
        </w:tc>
      </w:tr>
      <w:tr>
        <w:trPr>
          <w:trHeight w:val="31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Cháo mực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Cháo mực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DC-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Rau dền luộc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Rau dền luộc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yaourt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yaourt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</w:rPr>
              <w:t xml:space="preserve">Thứ </w:t>
            </w:r>
            <w:r>
              <w:rPr>
                <w:b w:val="false"/>
                <w:bCs/>
                <w:lang w:val="vi-VN"/>
              </w:rPr>
              <w:t>sáu</w:t>
            </w:r>
            <w:r>
              <w:rPr>
                <w:b w:val="false"/>
                <w:bCs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3.10.20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ữa Enfa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Bún cari ếch khoai lang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ữa Enfa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Bún cari ếch khoai lang 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Mặn: Thịt kho trứng cút nước dừa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Canh: Rau đay cua đồng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Tráng Miệng: chuối cau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Mặn: Thịt kho trứng cút nước dừa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Canh: Rau đay cua đồng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Tráng Miệng: chuối cau 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X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ánh mì bông lan chà bô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ánh mì bông lan chà bông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DC-BP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Đậu pháp luộc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Đậu pháp luộc</w:t>
            </w:r>
          </w:p>
        </w:tc>
      </w:tr>
      <w:tr>
        <w:trPr>
          <w:trHeight w:val="15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D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Bánh vòng mè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Bánh vòng mè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19"/>
      <w:pgMar w:left="1457" w:right="1457" w:gutter="0" w:header="0" w:top="986" w:footer="0" w:bottom="986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b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 w:val="false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 w:val="false"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 w:val="false"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29:00Z</dcterms:created>
  <dc:creator>admin</dc:creator>
  <dc:description/>
  <dc:language>en-US</dc:language>
  <cp:lastModifiedBy>LNL</cp:lastModifiedBy>
  <cp:lastPrinted>2019-10-24T09:14:00Z</cp:lastPrinted>
  <dcterms:modified xsi:type="dcterms:W3CDTF">2020-10-15T09:29:00Z</dcterms:modified>
  <cp:revision>2</cp:revision>
  <dc:subject/>
  <dc:title>THỰC ĐƠN TUẦN 2 – THÁNG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