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THỰC ĐƠN TUẦN 2 – THÁNG 7</w:t>
      </w:r>
    </w:p>
    <w:p>
      <w:pPr>
        <w:pStyle w:val="Normal"/>
        <w:jc w:val="center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   </w:t>
      </w:r>
      <w:r>
        <w:rPr>
          <w:i/>
          <w:iCs/>
          <w:sz w:val="28"/>
        </w:rPr>
        <w:t>TỪ NGÀY 6.7.2020 ĐẾN NGÀY 10.7.2020</w:t>
      </w:r>
    </w:p>
    <w:tbl>
      <w:tblPr>
        <w:tblW w:w="1068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15"/>
        <w:gridCol w:w="4130"/>
        <w:gridCol w:w="4130"/>
      </w:tblGrid>
      <w:tr>
        <w:trPr>
          <w:trHeight w:val="2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b w:val="false"/>
                <w:b w:val="false"/>
                <w:bCs/>
                <w:lang w:val="vi-VN"/>
              </w:rPr>
            </w:pPr>
            <w:r>
              <w:rPr>
                <w:lang w:val="vi-VN"/>
              </w:rPr>
              <w:t>Th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ữa ă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vi-VN"/>
              </w:rPr>
            </w:pPr>
            <w:r>
              <w:rPr>
                <w:lang w:val="vi-VN"/>
              </w:rPr>
              <w:t>Nhà tr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/>
            </w:pPr>
            <w:r>
              <w:rPr/>
              <w:t>Mẫu giáo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b w:val="false"/>
                <w:bCs/>
              </w:rPr>
              <w:t xml:space="preserve">Thứ hai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6.7.2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nuti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ủ tiếu tim,thịt, cần tàu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nuti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ủ tiếu tim,thịt, cần tàu</w:t>
            </w:r>
          </w:p>
        </w:tc>
      </w:tr>
      <w:tr>
        <w:trPr>
          <w:trHeight w:val="7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Mặn: Cá chẻm sốt chanh dây , su su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Canh: Hẹ , đậu hủ non , tôm tươi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Tráng Miệng: Sapoche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Mặn: Cá chẻm sốt chanh dây , su su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Canh: Hẹ , đậu hủ non , tôm tươi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Tráng Miệng: Sapoche</w:t>
            </w:r>
          </w:p>
        </w:tc>
      </w:tr>
      <w:tr>
        <w:trPr>
          <w:trHeight w:val="1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Cháo lươn đậu xanh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Cháo lươn đậu xanh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Rau muống xào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Rau muống xào</w:t>
            </w:r>
          </w:p>
        </w:tc>
      </w:tr>
      <w:tr>
        <w:trPr>
          <w:trHeight w:val="2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Sữa chua susu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Sữa chua susu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Thứ b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7.2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nuti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ánh canh cá lóc , nấm rơm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nuti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ánh canh cá lóc , nấm rơm</w:t>
            </w:r>
          </w:p>
        </w:tc>
      </w:tr>
      <w:tr>
        <w:trPr>
          <w:trHeight w:val="101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Mặn: Thịt kho đậu hủ , nước dừ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Canh: Chua rau muống ,cá hú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Tráng Miệng: Mận thá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Mặn: Thịt kho đậu hủ , nước dừ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Canh: Chua rau muống ,cá hú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Tráng Miệng: Mận thái</w:t>
            </w:r>
          </w:p>
        </w:tc>
      </w:tr>
      <w:tr>
        <w:trPr>
          <w:trHeight w:val="39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Nui rau củ tôm tươ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Nui rau củ tôm tươi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Bầu lu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Bầu luộc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Yaourt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Yaourt</w:t>
            </w:r>
          </w:p>
        </w:tc>
      </w:tr>
      <w:tr>
        <w:trPr>
          <w:trHeight w:val="71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 xml:space="preserve">Thứ </w:t>
            </w:r>
            <w:r>
              <w:rPr>
                <w:b w:val="false"/>
                <w:bCs/>
                <w:lang w:val="vi-VN"/>
              </w:rPr>
              <w:t>tư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.7.2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nuti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ì vịt tiềm cải bẹ xanh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nuti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ì vịt tiềm cải bẹ xanh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Mặn: Cá cờ kho thơm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Canh: Tần ô thịt bằm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Tráng Miệng : Ổi Đài Loa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Mặn: Cá cờ kho thơm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Canh: Tần ô thịt bằm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Tráng Miệng : Ổi Đài Loan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Chè đậu xanh , hạt se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Chè đậu xanh , hạt sen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Bánh Hur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Bánh Hura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Đậu pháp lu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Đậu pháp luộc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Thứ </w:t>
            </w:r>
            <w:r>
              <w:rPr>
                <w:b w:val="false"/>
                <w:bCs/>
                <w:lang w:val="vi-VN"/>
              </w:rPr>
              <w:t>năm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.7.2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nuti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hở bò lá quế ,ngò ga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nuti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hở bò lá quế ,ngò gai</w:t>
            </w:r>
          </w:p>
        </w:tc>
      </w:tr>
      <w:tr>
        <w:trPr>
          <w:trHeight w:val="89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Mặn: Cánh gà chiên nước mắm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Canh: Soup rau củ tôm , thị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Cơm chiên dương châu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Tráng Miệng: Bánh qu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Mặn: Cánh gà chiên nước mắm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Canh: Soup rau củ tôm , thị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Cơm chiên dương châu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Tráng Miệng: Bánh quế</w:t>
            </w:r>
          </w:p>
        </w:tc>
      </w:tr>
      <w:tr>
        <w:trPr>
          <w:trHeight w:val="3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Bún gạo thịt bằm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Bún gạo thịt bằm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Cải ngọt luộc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Cải ngọt luộc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Trứng cút luộc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Trứng cút luộc 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 xml:space="preserve">Thứ </w:t>
            </w:r>
            <w:r>
              <w:rPr>
                <w:b w:val="false"/>
                <w:bCs/>
                <w:lang w:val="vi-VN"/>
              </w:rPr>
              <w:t>sáu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.7.2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nuti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oành thánh xương thịt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nuti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oành thánh xương thịt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Mặn: Mực xào thập cẩm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Canh: Bí xanh thịt , giò sống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Tráng Miệng: Dưa hấu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Mặn: Mực xào thập cẩm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Canh: Bí xanh thịt , giò sống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Tráng Miệng: Dưa hấu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Bánh mì , chanh dây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Bánh mì , chanh dây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Rau lang luộc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Rau lang luộc </w:t>
            </w:r>
          </w:p>
        </w:tc>
      </w:tr>
      <w:tr>
        <w:trPr>
          <w:trHeight w:val="1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Phôma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Phôma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19"/>
      <w:pgMar w:left="1457" w:right="1457" w:gutter="0" w:header="0" w:top="986" w:footer="0" w:bottom="986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 w:val="fals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 w:val="false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 w:val="false"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12:00Z</dcterms:created>
  <dc:creator>admin</dc:creator>
  <dc:description/>
  <dc:language>en-US</dc:language>
  <cp:lastModifiedBy>LNL</cp:lastModifiedBy>
  <cp:lastPrinted>2019-10-24T09:14:00Z</cp:lastPrinted>
  <dcterms:modified xsi:type="dcterms:W3CDTF">2020-07-07T00:12:00Z</dcterms:modified>
  <cp:revision>2</cp:revision>
  <dc:subject/>
  <dc:title>THỰC ĐƠN TUẦN 2 – THÁ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