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ỰC ĐƠN TUẦN 2– THÁNG 8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10.8.2020 ĐẾN NGÀY 14.8.2020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10.8 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à ri gà , bánh mì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à ri gà , bánh mì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kho trứng vị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Khoai mỡ cá lóc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kho trứng vị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Khoai mỡ cá lóc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chuối cau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ì thịt bằ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ì thịt bằ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Thứ b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8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ún vị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ún vịt 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basa sốt cà chu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Tần ô thịt b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Sabo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basa sốt cà chu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Tần ô thịt bò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Saboche</w:t>
            </w:r>
          </w:p>
        </w:tc>
      </w:tr>
      <w:tr>
        <w:trPr>
          <w:trHeight w:val="39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Nui ống k tôm thị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Nui ống k tôm thịt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12.8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ủ tiếu bò kh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ủ tiếu bò kh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ôm xào mướp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-Canh: Bí xanh thịt bằ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 : Đu đủ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ôm xào mướp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Bí xanh thịt bằ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 : Đu đủ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canh cá lóc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ánh canh cá lóc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13.8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ến thịt bằ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ến thịt bằm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lóc kho cù cả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Soup rau củ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Quýt đườ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lóc kho cù cả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Soup rau củ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Quýt đường 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bí đỏ thịt b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áo bí đỏ thịt bò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14.8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al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rim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á điêu hồng nấu ngó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rim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á điêu hồng nấu ngó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mì chà b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mì chà bô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0:00Z</dcterms:created>
  <dc:creator>admin</dc:creator>
  <dc:description/>
  <dc:language>en-US</dc:language>
  <cp:lastModifiedBy>LNL</cp:lastModifiedBy>
  <cp:lastPrinted>2019-10-24T09:14:00Z</cp:lastPrinted>
  <dcterms:modified xsi:type="dcterms:W3CDTF">2020-08-10T01:20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