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12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3/12/2018 đến 07/12 /2018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851"/>
        <w:gridCol w:w="2659"/>
        <w:gridCol w:w="2333"/>
        <w:gridCol w:w="1620"/>
        <w:gridCol w:w="3168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ống sữ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tứ xuy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m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r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04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lóc kho thơ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ngọt nấu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ống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đậu n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Kinh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đậu petitpo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đay, mướp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Su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xào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6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up rau củ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ngọ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87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7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ò nấu đ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Mì ý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ui xào thịt b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í xa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 : Bắp Cải t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12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0/12/2018 đến 14/12/2018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851"/>
        <w:gridCol w:w="2659"/>
        <w:gridCol w:w="2333"/>
        <w:gridCol w:w="1980"/>
        <w:gridCol w:w="2667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muối chi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dền, mướp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 : Cải thì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rau muống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trứng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trứng cú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Bí đ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Đậu bắ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ò nấu p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alad son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Mướ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úp trứng c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: kinh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Rau d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cá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H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12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7 /12/2018 đến 21/12 /2018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ống sữ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á x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iá, hẹ, đậu hủ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ầ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ý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cờ muối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ngót, mướp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Co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kinh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củ hành, cà c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ôn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0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nấu tứ q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ắp cải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BP:Đậu bắp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gà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Su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bông c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diê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12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4 /12/2018 đến 28/12 /2018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ươn xào l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ầu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Rau muố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Quý đườ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bò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</w:tc>
      </w:tr>
      <w:tr>
        <w:trPr>
          <w:trHeight w:val="189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ả tr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ầng ô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đa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sao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lóc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u su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Cải ngọ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f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7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Thịt kho đậu h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c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BP: Cải thả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mư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ỡ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bó xô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Ella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ứng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đỏ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bó xô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ui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 : Xúc xích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THỰC ĐƠN TUẦN 5 HỌC SINH THÁNG 12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sectPr>
      <w:type w:val="nextPage"/>
      <w:pgSz w:orient="landscape" w:w="15840" w:h="12240"/>
      <w:pgMar w:left="1440" w:right="90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0:00Z</dcterms:created>
  <dc:creator>Nguyen Thai Thang</dc:creator>
  <dc:description/>
  <cp:keywords/>
  <dc:language>en-US</dc:language>
  <cp:lastModifiedBy>MN Son Ca</cp:lastModifiedBy>
  <cp:lastPrinted>2014-12-03T12:13:00Z</cp:lastPrinted>
  <dcterms:modified xsi:type="dcterms:W3CDTF">2018-12-13T01:34:00Z</dcterms:modified>
  <cp:revision>48</cp:revision>
  <dc:subject/>
  <dc:title>THÖÏC ÑÔN TUAÀN HOÏC SINH  THAÙNG 02/2014</dc:title>
</cp:coreProperties>
</file>