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1 HỌC SINH THÁNG 12 NĂM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4/12/2017 đến 08/12 /2017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8"/>
        <w:gridCol w:w="851"/>
        <w:gridCol w:w="2659"/>
        <w:gridCol w:w="2333"/>
        <w:gridCol w:w="1620"/>
        <w:gridCol w:w="3168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Uống sữ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tứ xuyê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m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ri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05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lóc kho thơ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bó xôi nấu ngh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ống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Kinh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đậu petitpo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Rau đay, mướp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Su 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xào tôm tư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7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basa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up rau củ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ngọ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đậ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87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8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Gà nấu đậ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í xanh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 : Bắp Cải t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bò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2 HỌC SINH THÁNG 12 NĂM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1/12/2017 đến 15/12/2017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8"/>
        <w:gridCol w:w="851"/>
        <w:gridCol w:w="2659"/>
        <w:gridCol w:w="2333"/>
        <w:gridCol w:w="1980"/>
        <w:gridCol w:w="2667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YAOU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ấu trái vả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dền, mướp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 : Cải thì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h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trứng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rau muố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dương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trứng cú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ngọt nấu ngh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Đậu bắ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ò nấu p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alad son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Mướp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úp tr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: kinh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/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mư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Rau d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ngh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H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3 HỌC SINH THÁNG 12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8 /12/2017 đến 22/12 /2017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05"/>
        <w:gridCol w:w="851"/>
        <w:gridCol w:w="2679"/>
        <w:gridCol w:w="2340"/>
        <w:gridCol w:w="1986"/>
        <w:gridCol w:w="2634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Uống sữ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Xá xú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iá, hẹ, đậu hủ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ầ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cờ kho th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ngót, mướp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Cov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ý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kinh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củ hành, cà ch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ôn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oành thánh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1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nấu đ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ắp cải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BP:Đậu bắp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gà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Su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bông c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diêu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ì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4 HỌC SINH THÁNG 12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5 /12/2017 đến 29/12 /2017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05"/>
        <w:gridCol w:w="851"/>
        <w:gridCol w:w="2679"/>
        <w:gridCol w:w="2340"/>
        <w:gridCol w:w="1986"/>
        <w:gridCol w:w="2634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ão số 16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c bé được nghỉ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ão số 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c bé được nghỉ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7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chẻm chưng tr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u su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Cải ngọ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Quýt đườ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xà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8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Thịt kho đậ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c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BP: Cải thả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hở bò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mư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ứng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ỡ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bó xô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Ella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5840" w:h="12240"/>
      <w:pgMar w:left="1440" w:right="90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Revue" w:hAnsi="VNI-Revue" w:cs="VNI-Revu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0:00Z</dcterms:created>
  <dc:creator>Nguyen Thai Thang</dc:creator>
  <dc:description/>
  <cp:keywords/>
  <dc:language>en-US</dc:language>
  <cp:lastModifiedBy>MN Son Ca</cp:lastModifiedBy>
  <cp:lastPrinted>2014-12-03T12:13:00Z</cp:lastPrinted>
  <dcterms:modified xsi:type="dcterms:W3CDTF">2017-12-28T23:54:00Z</dcterms:modified>
  <cp:revision>29</cp:revision>
  <dc:subject/>
  <dc:title>THÖÏC ÑÔN TUAÀN HOÏC SINH  THAÙNG 02/2014</dc:title>
</cp:coreProperties>
</file>