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1 HỌC SINH THÁNG 04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1 /04/2019 đến 05/04/2019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05"/>
        <w:gridCol w:w="851"/>
        <w:gridCol w:w="2679"/>
        <w:gridCol w:w="2340"/>
        <w:gridCol w:w="1986"/>
        <w:gridCol w:w="2634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/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tứ xu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à chua trứng,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Đậu cove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ống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69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/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kho th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bó xôi nấu ngh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nhã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ri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 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/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đậu petit, cà r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ôn hầm x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ngọt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ánh pl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ún gạo xà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 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04/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á basa sốt cà ch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Rau đay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 : Su su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Rau câu lá dứa, sữ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háo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 : su 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5/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ấu tứ qu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í xanh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ắp cải trắ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SDD: Bánh pla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2 HỌC SINH THÁNG 04 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8/04/2019 đến 12/04 /2019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8"/>
        <w:gridCol w:w="851"/>
        <w:gridCol w:w="2659"/>
        <w:gridCol w:w="2333"/>
        <w:gridCol w:w="1620"/>
        <w:gridCol w:w="3168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8/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YAOU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Xíu mạ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iá, hẹ, đậu hủ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ầu lu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poch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bún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ông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309/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ứng chiê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ần ô cá thác la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ca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dương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SDD: Trứng g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bông cải xan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úp rau củ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ảo lu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đậu n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 xml:space="preserve">SDD: Phô m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/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nấu pate, đậu cov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ắp cải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 : Đậu bắ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Rau câu Sữa b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háo cá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: xúc xí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87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mư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diêu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ìa lu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ấ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ánh Su 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Trà sữ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THỰC ĐƠN TUẦN 3 HỌC SINH THÁNG 04 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5/04/2019 đến 19/04/2019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8"/>
        <w:gridCol w:w="851"/>
        <w:gridCol w:w="2659"/>
        <w:gridCol w:w="2333"/>
        <w:gridCol w:w="1980"/>
        <w:gridCol w:w="2667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/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ỉ lễ giỗ tổ H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/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ốt lếch ra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dền, mồng tơi cua đô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dừ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Phở b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úc xí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ực xào dưa, cần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ầu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 : rau muống lu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ánh pl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chả c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 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/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Basa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anh chua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Cải thì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Sữa Mi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bún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ớc chanh muố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/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̉ trứ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ông cải xanh, cà rốt thi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ngọ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h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gà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4 HỌC SINH THÁNG 04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2/04/2019 đến 26/04/2019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05"/>
        <w:gridCol w:w="851"/>
        <w:gridCol w:w="2679"/>
        <w:gridCol w:w="2340"/>
        <w:gridCol w:w="1986"/>
        <w:gridCol w:w="2634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/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ứng sốt c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̉i thảo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ầu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canh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ông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/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lóc kho b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í đỏ, đậu phộng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Rau muố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 dừ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n chiên dương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 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ấu nấ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lad son cá thác lá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bò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Su 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5/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ò xào ngũ sắ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ải ngọt nấu h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 : Bí x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Rau câu thơ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đa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 : bánh 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/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ươn xào l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 thi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Rau dề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po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ánh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Ellac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ngh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ống 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ịt gà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rau muống tôm tươ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ậ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ơm chiên trứ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Nước tă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 : bông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ữ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5840" w:h="12240"/>
      <w:pgMar w:left="1440" w:right="90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Revue" w:hAnsi="VNI-Revue" w:cs="VNI-Revu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4:00Z</dcterms:created>
  <dc:creator>Nguyen Thai Thang</dc:creator>
  <dc:description/>
  <cp:keywords/>
  <dc:language>en-US</dc:language>
  <cp:lastModifiedBy>MN Son Ca</cp:lastModifiedBy>
  <cp:lastPrinted>2018-01-04T08:47:00Z</cp:lastPrinted>
  <dcterms:modified xsi:type="dcterms:W3CDTF">2019-05-07T09:39:00Z</dcterms:modified>
  <cp:revision>10</cp:revision>
  <dc:subject/>
  <dc:title>THÖÏC ÑÔN TUAÀN HOÏC SINH  THAÙNG 02/2014</dc:title>
</cp:coreProperties>
</file>