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1 HỌC SINH THÁNG 9 NĂM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05/9/2019 đến 06/9 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tbl>
      <w:tblPr>
        <w:tblW w:w="12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33"/>
        <w:gridCol w:w="738"/>
        <w:gridCol w:w="2347"/>
        <w:gridCol w:w="2333"/>
        <w:gridCol w:w="1980"/>
        <w:gridCol w:w="2150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5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á thu sốt c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í xanh tôm tư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au câu nhã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bò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ước chanh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6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ủ tiếu mực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ịt ra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ần ô cá thác l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uối ca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ì qu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ước chanh muố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2 HỌC SINH THÁNG 9 NĂM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9/9/2019 đến 13/9/2019)</w:t>
      </w:r>
    </w:p>
    <w:tbl>
      <w:tblPr>
        <w:tblW w:w="12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33"/>
        <w:gridCol w:w="738"/>
        <w:gridCol w:w="2347"/>
        <w:gridCol w:w="2333"/>
        <w:gridCol w:w="1620"/>
        <w:gridCol w:w="2510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ui sườn n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ôm sốt chua ngọ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bắp cải thịt h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apoch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gạo cá ló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</w:tc>
      </w:tr>
      <w:tr>
        <w:trPr>
          <w:trHeight w:val="98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310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Bò bít tết, bánh m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ịt kho nước dừ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Dưa hường tôm tư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 dừ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riêu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ủ tiếu nam vang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rứng sốt c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Khoai mỡ thị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pla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Hoành thánh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úp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ực xào dưa, cần, c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đay, mướp cua đ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 vã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ơm chiên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muối</w:t>
            </w:r>
          </w:p>
        </w:tc>
      </w:tr>
      <w:tr>
        <w:trPr>
          <w:trHeight w:val="227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ở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Gà nấu tứ qu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alad son cá thác l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anh lo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áo đậu xanh,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anh dâ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3 HỌC SINH THÁNG 9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Từ 16/9/2019 đến 20/9/2019)</w:t>
      </w:r>
    </w:p>
    <w:tbl>
      <w:tblPr>
        <w:tblW w:w="12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33"/>
        <w:gridCol w:w="738"/>
        <w:gridCol w:w="2347"/>
        <w:gridCol w:w="2333"/>
        <w:gridCol w:w="1980"/>
        <w:gridCol w:w="2150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cá ló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YAOUR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ôm xào bầ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ngót, mướp cua 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Dưa hấ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ơm chiên dương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ơm tấm chả đù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ò xào dưa le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Khoai môn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 lá dứa, sữ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ui sa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áo cá hồi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cờ kho thơ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ải ngọt  thịt h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pl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ỳ ý sốt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mát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ủ tiếu bò k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Chả trứ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 sườn 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 ca ca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ì gói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/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ôi chà bông, chả lụ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Ếch xào mướ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cá Diêu h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uối ca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iến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muố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4 HỌC SINH THÁNG 9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23/9/2019 đến 27/9 /2019)</w:t>
      </w:r>
    </w:p>
    <w:tbl>
      <w:tblPr>
        <w:tblW w:w="12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41"/>
        <w:gridCol w:w="740"/>
        <w:gridCol w:w="2354"/>
        <w:gridCol w:w="2340"/>
        <w:gridCol w:w="1986"/>
        <w:gridCol w:w="2157"/>
      </w:tblGrid>
      <w:tr>
        <w:trPr>
          <w:trHeight w:val="26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26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3/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anh bún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ò tứ qu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bầu cá ló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Hủ tiếu xào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/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chả c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Xíu m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tôm tươ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 ca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áo lư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anh muối</w:t>
            </w:r>
          </w:p>
        </w:tc>
      </w:tr>
      <w:tr>
        <w:trPr>
          <w:trHeight w:val="11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/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La gu bánh mì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Gà nấu đậ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úp rau củ thịt he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pl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canh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Nước Chanh </w:t>
            </w:r>
          </w:p>
        </w:tc>
      </w:tr>
      <w:tr>
        <w:trPr>
          <w:trHeight w:val="120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  <w:t>26/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m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basa ch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ải bó xôi nấu nghê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 dưa hấ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ông 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Ellac</w:t>
            </w:r>
          </w:p>
        </w:tc>
      </w:tr>
      <w:tr>
        <w:trPr>
          <w:trHeight w:val="7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7/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úp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rứng c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ườn non 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í đỏ hầm xương, thị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Phở bò khô Sinh tố Sapoch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orient="landscape" w:w="15840" w:h="12240"/>
      <w:pgMar w:left="1440" w:right="90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Revue" w:hAnsi="VNI-Revue" w:cs="VNI-Revu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Nguyen Thai Thang</dc:creator>
  <dc:description/>
  <cp:keywords/>
  <dc:language>en-US</dc:language>
  <cp:lastModifiedBy>MN Son Ca</cp:lastModifiedBy>
  <cp:lastPrinted>2014-12-03T12:13:00Z</cp:lastPrinted>
  <dcterms:modified xsi:type="dcterms:W3CDTF">2019-09-10T07:15:00Z</dcterms:modified>
  <cp:revision>3</cp:revision>
  <dc:subject/>
  <dc:title>THÖÏC ÑÔN TUAÀN HOÏC SINH  THAÙNG 02/2014</dc:title>
</cp:coreProperties>
</file>