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1 HỌC SINH THÁNG 12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Từ 30/11/2020 đến 04/12 /2020)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980"/>
        <w:gridCol w:w="252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/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mướ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rau muống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Su su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ổ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gạo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/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ánh canh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Lươn um mô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Cải thảo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Đậu bắp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anh 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ý sốt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/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ôi chà bông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basa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 hầm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ắp cải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L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/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cá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Thịt kho trứng cú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lad son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ove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Quý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Cu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4/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Phở b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thu kho thơ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bó xôi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ảo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ưở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ánh h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muố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2 HỌC SINH THÁNG 12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07/12/2020 đến 11/12 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980"/>
        <w:gridCol w:w="215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/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ngh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ịt kho của cải, nước dừ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ần ô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P: Su su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Dưa hấ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Mì gói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DD 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/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tấm chả tr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 ba sa kho thơm tàu hủ k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ịt hầm sup rau củ, đậu ph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P: Rau muốn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í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ì xào giòn tôm,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/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úp cu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nh gà chiên nước mắ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ải ngọt tôm kh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P: Đậu bắp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ậ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i xào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anh mu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/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ủ tiếu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ứng , thịt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anh chua cá ló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P: Cải bó xôi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u đ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ành thánh 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DD: Bánh 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riêu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ò nấu đậ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í xanh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P: Cải thảo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uối ca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chiên tr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DD: Bánh 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3 HỌC SINH THÁNG 12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14/12/2020 đến 18/12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693"/>
        <w:gridCol w:w="1452"/>
        <w:gridCol w:w="2958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/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La gu bánh m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Basa ch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Giá, hẹ, đậu hủ thịt tô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í xanh luộ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poch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315/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ánh canh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tứ qu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bắp c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Đậu bắp lu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ưa hấ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bún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mwich mứt dâu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kho đậu h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í đỏ, đậu phộng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ìa luộ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í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gạo xào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H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/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ì trứng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nấu nấ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dền, mồng tơi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ông cải luộ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ậ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đậu xanh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ực xào cần, cà, d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ầu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ngọt luộ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ư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chả c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mu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ánh chocop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4 HỌC SINH THÁNG 12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21/12/2020 đến 25/12 /2020)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1"/>
        <w:gridCol w:w="740"/>
        <w:gridCol w:w="2354"/>
        <w:gridCol w:w="2340"/>
        <w:gridCol w:w="1986"/>
        <w:gridCol w:w="2487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/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ả đù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thảo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ove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iến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/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úp gà, thị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Ếch xào l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à chua, trứng đậu hủ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ông cải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Ổ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bún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/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gạo cá lóc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sốt c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a h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ờng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Rau dền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anh Lo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ui xào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24/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ánh canh sườn 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ần ô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Đậu bắp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L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ngh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/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à ri tôm bánh m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xào củ 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Rau đay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Su su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dương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ánh custa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5 HỌC SINH THÁNG 12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Từ 28/12/2020 đến 31/12/2020)</w:t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1"/>
        <w:gridCol w:w="740"/>
        <w:gridCol w:w="2354"/>
        <w:gridCol w:w="2340"/>
        <w:gridCol w:w="1986"/>
        <w:gridCol w:w="2397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/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bò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lóc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cá Diêu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ưa hấ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/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nwich kẹp chả, pate, chà b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ứng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hoai môn hầm xương,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ì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í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ui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/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chả cá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thu sốt c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hoai mỡ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í xanh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ưở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ông lan sốt chà b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Hura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/12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ến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Thịt kho đậu cove, cà rố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bó xôi tôm t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ươ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Rau dền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Quýt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kho bánh m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oc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na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5840" w:h="12240"/>
      <w:pgMar w:left="1440" w:right="900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Revue" w:hAnsi="VNI-Revue" w:cs="VNI-Revue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6:00Z</dcterms:created>
  <dc:creator>Nguyen Thai Thang</dc:creator>
  <dc:description/>
  <cp:keywords/>
  <dc:language>en-US</dc:language>
  <cp:lastModifiedBy>MN Son Ca</cp:lastModifiedBy>
  <cp:lastPrinted>2020-11-26T09:48:00Z</cp:lastPrinted>
  <dcterms:modified xsi:type="dcterms:W3CDTF">2020-12-28T04:05:00Z</dcterms:modified>
  <cp:revision>93</cp:revision>
  <dc:subject/>
  <dc:title>THÖÏC ÑÔN TUAÀN HOÏC SINH  THAÙNG 02/2014</dc:title>
</cp:coreProperties>
</file>