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UBND QUẬN THỦ Đ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198755</wp:posOffset>
                      </wp:positionV>
                      <wp:extent cx="8286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15.65pt" to="118.7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ỜNG MẦM NON TAM PHÚ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8890</wp:posOffset>
                      </wp:positionV>
                      <wp:extent cx="19526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pt,0.7pt" to="216.1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ố:      /TB-MNTP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Thủ Đức, ngày 27 tháng 02 năm  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ÔNG BÁO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Kết quả xét tuyển viên chức đợt 2 của Trường Mầm non Tam Phú                        Năm học 2019-2020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6"/>
          <w:szCs w:val="28"/>
          <w:lang w:val="vi-VN" w:eastAsia="en-US"/>
        </w:rPr>
      </w:pPr>
      <w:r>
        <w:rPr>
          <w:rFonts w:cs="Times New Roman" w:ascii="Times New Roman" w:hAnsi="Times New Roman"/>
          <w:b w:val="false"/>
          <w:sz w:val="26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2695</wp:posOffset>
                </wp:positionH>
                <wp:positionV relativeFrom="paragraph">
                  <wp:posOffset>635</wp:posOffset>
                </wp:positionV>
                <wp:extent cx="828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0pt" to="263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276" w:before="120" w:after="1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Căn cứ Thông báo số 764/QĐ-UBND ngày 26 tháng 02 năm 2020 của  Quận ủy quận Thủ Đức về </w:t>
      </w:r>
      <w:r>
        <w:rPr>
          <w:rFonts w:cs="Times New Roman" w:ascii="Times New Roman" w:hAnsi="Times New Roman"/>
          <w:b w:val="false"/>
          <w:sz w:val="26"/>
          <w:szCs w:val="26"/>
        </w:rPr>
        <w:t>kết quả xét tuyển viên chức ngành Giáo dục và Đào tạo đợt 2 của Trường Mầm non Tam Ph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spacing w:lineRule="exact" w:line="320" w:before="60" w:after="0"/>
        <w:ind w:firstLine="567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Căn cứ vào kế hoạch số       /KH-MNTP ngày    tháng     năm 2019 của Trường Mầm non Tam Phú về Kế hoạch T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uyển dụng viên chức đợt 2 của Trường Mầm non Tam Phú - </w:t>
      </w:r>
      <w:r>
        <w:rPr>
          <w:rFonts w:cs="Times New Roman" w:ascii="Times New Roman" w:hAnsi="Times New Roman"/>
          <w:b w:val="false"/>
          <w:szCs w:val="28"/>
        </w:rPr>
        <w:t xml:space="preserve">quận Thủ Đức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năm học 2019 – 2020; </w:t>
      </w:r>
    </w:p>
    <w:p>
      <w:pPr>
        <w:pStyle w:val="Normal"/>
        <w:spacing w:lineRule="auto" w:line="276" w:before="120" w:after="12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Nay trường Mầm non Thông báo kết quả xét tuyển đến từng thí sinh tham dự tuyển dụng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viên chức đợt 2 của Trường Mầm non Tam Phú - </w:t>
      </w:r>
      <w:r>
        <w:rPr>
          <w:rFonts w:cs="Times New Roman" w:ascii="Times New Roman" w:hAnsi="Times New Roman"/>
          <w:b w:val="false"/>
          <w:szCs w:val="28"/>
        </w:rPr>
        <w:t xml:space="preserve">quận Thủ Đức </w:t>
      </w:r>
      <w:r>
        <w:rPr>
          <w:rFonts w:cs="Times New Roman" w:ascii="Times New Roman" w:hAnsi="Times New Roman"/>
          <w:b w:val="false"/>
          <w:color w:val="000000"/>
          <w:szCs w:val="28"/>
        </w:rPr>
        <w:t>năm học 2019 – 2020 như sau:</w:t>
      </w:r>
    </w:p>
    <w:p>
      <w:pPr>
        <w:pStyle w:val="Normal"/>
        <w:spacing w:lineRule="auto" w:line="276" w:before="120" w:after="12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* Kết quả Tuyển dụng:</w:t>
      </w:r>
    </w:p>
    <w:p>
      <w:pPr>
        <w:pStyle w:val="Normal"/>
        <w:spacing w:lineRule="auto" w:line="276" w:before="120" w:after="120"/>
        <w:ind w:firstLine="1134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1. Trần Thị Thanh Loan điểm đạt 93,7 </w:t>
      </w:r>
    </w:p>
    <w:p>
      <w:pPr>
        <w:pStyle w:val="Normal"/>
        <w:spacing w:lineRule="auto" w:line="276" w:before="120" w:after="120"/>
        <w:ind w:firstLine="1134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>2. Đỗ Thị Ngọc Thi điểm đạt 81,7</w:t>
      </w:r>
    </w:p>
    <w:p>
      <w:pPr>
        <w:pStyle w:val="Normal"/>
        <w:spacing w:lineRule="auto" w:line="276" w:before="120" w:after="120"/>
        <w:ind w:firstLine="1134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3. Nguyễn Thị Kim Trinh điểm đạt 80,3</w:t>
      </w:r>
    </w:p>
    <w:p>
      <w:pPr>
        <w:pStyle w:val="Normal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>* Các thí sinh có tên trên chuẩn bị 01 hồ sơ nộp theo kế hoạch tuyển dụng của trường Mầm non Tam Phú</w:t>
      </w:r>
    </w:p>
    <w:p>
      <w:pPr>
        <w:pStyle w:val="Normal"/>
        <w:spacing w:lineRule="auto" w:line="276" w:before="120" w:after="12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+ Thời gian từ ngày ra thông báo đến hết ngày 28/02/2020 (Khi nộp hồ sơ mang theo bảng gốc để đối chiếu.</w:t>
      </w:r>
    </w:p>
    <w:p>
      <w:pPr>
        <w:pStyle w:val="Normal"/>
        <w:spacing w:lineRule="auto" w:line="276" w:before="120" w:after="12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+ Nhà trường thực hiện xác minh văn bằng và thông báo đến thí sinh sau khi có kết quả xác minh đến nhận nhiệm sở.  </w:t>
      </w: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                                             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ơi nhận: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Lưu: VT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hị Mỹ Yến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UBND QUẬN THỦ Đ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198755</wp:posOffset>
                      </wp:positionV>
                      <wp:extent cx="8286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15.65pt" to="118.7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ỜNG MẦM NON TAM PHÚ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8890</wp:posOffset>
                      </wp:positionV>
                      <wp:extent cx="19526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pt,0.7pt" to="216.1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ố:       /TB-MNTP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Thủ Đức, ngày  31  tháng 03 năm  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tabs>
          <w:tab w:val="clear" w:pos="720"/>
          <w:tab w:val="left" w:pos="3600" w:leader="none"/>
        </w:tabs>
        <w:spacing w:lineRule="auto" w:line="27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HÔNG BÁO 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V/v ký hợp đồng làm việc đối với thí sinh trúng tuyển viên chức đợt 2 của Trường MN Tam Phú, năm học 2019-2020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6"/>
          <w:szCs w:val="28"/>
          <w:lang w:val="vi-VN" w:eastAsia="en-US"/>
        </w:rPr>
      </w:pPr>
      <w:r>
        <w:rPr>
          <w:rFonts w:cs="Times New Roman" w:ascii="Times New Roman" w:hAnsi="Times New Roman"/>
          <w:b w:val="false"/>
          <w:sz w:val="26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2695</wp:posOffset>
                </wp:positionH>
                <wp:positionV relativeFrom="paragraph">
                  <wp:posOffset>635</wp:posOffset>
                </wp:positionV>
                <wp:extent cx="8286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0pt" to="263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276" w:before="120" w:after="1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Căn cứ kết quả xác minh văn bằng của thí sinh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Trần Thị Thanh Loa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Heading"/>
        <w:spacing w:lineRule="auto" w:line="276" w:before="120" w:after="12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ăn bằng vi tính</w:t>
      </w:r>
    </w:p>
    <w:p>
      <w:pPr>
        <w:pStyle w:val="Heading"/>
        <w:spacing w:lineRule="auto" w:line="276" w:before="120" w:after="12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Bằng ngoại ngữ</w:t>
      </w:r>
    </w:p>
    <w:p>
      <w:pPr>
        <w:pStyle w:val="Heading"/>
        <w:spacing w:lineRule="auto" w:line="276" w:before="120" w:after="12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Bằng cấp chuyên môn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Nay trường Mầm non Thông báo thí sinh </w:t>
      </w:r>
      <w:r>
        <w:rPr>
          <w:rFonts w:cs="Times New Roman" w:ascii="Times New Roman" w:hAnsi="Times New Roman"/>
          <w:b w:val="false"/>
          <w:color w:val="000000"/>
          <w:szCs w:val="28"/>
        </w:rPr>
        <w:t>Trần Thị Thanh Loan đến Trường Mầm non Tam Phú để ký hợp đống lao động chính thức là giáo viện trường</w:t>
      </w:r>
    </w:p>
    <w:p>
      <w:pPr>
        <w:pStyle w:val="Normal"/>
        <w:spacing w:lineRule="auto" w:line="276" w:before="120" w:after="12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* Thời gian đến trường ký hợp đồng: từ 08 giờ 00 phút đến 10 giờ 30 phút 01/4/2020.</w:t>
      </w:r>
    </w:p>
    <w:p>
      <w:pPr>
        <w:pStyle w:val="Normal"/>
        <w:spacing w:lineRule="auto" w:line="276" w:before="120" w:after="12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* Khi đến trường đem theo 01 hồ sơ nộp để làm hợp đồng</w:t>
      </w:r>
    </w:p>
    <w:p>
      <w:pPr>
        <w:pStyle w:val="Normal"/>
        <w:spacing w:lineRule="auto" w:line="276" w:before="120" w:after="12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                                             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ơi nhận: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Lưu: VT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hị Mỹ Yến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VNI-Centu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kern w:val="2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kern w:val="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Centur" w:hAnsi="VNI-Centur" w:cs="VNI-Centur"/>
      <w:b w:val="false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7:00Z</dcterms:created>
  <dc:creator>Administrator</dc:creator>
  <dc:description/>
  <cp:keywords/>
  <dc:language>en-US</dc:language>
  <cp:lastModifiedBy>A</cp:lastModifiedBy>
  <cp:lastPrinted>2019-04-10T08:48:00Z</cp:lastPrinted>
  <dcterms:modified xsi:type="dcterms:W3CDTF">2020-06-15T03:08:00Z</dcterms:modified>
  <cp:revision>16</cp:revision>
  <dc:subject/>
  <dc:title/>
</cp:coreProperties>
</file>