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8390</wp:posOffset>
            </wp:positionH>
            <wp:positionV relativeFrom="paragraph">
              <wp:posOffset>-163830</wp:posOffset>
            </wp:positionV>
            <wp:extent cx="10115550" cy="7781925"/>
            <wp:effectExtent l="0" t="0" r="0" b="0"/>
            <wp:wrapNone/>
            <wp:docPr id="1" name="01856f1878cc99d8e0d8d093334410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856f1878cc99d8e0d8d0933344104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6"/>
          <w:szCs w:val="28"/>
        </w:rPr>
      </w:pPr>
      <w:r>
        <w:rPr>
          <w:b/>
          <w:sz w:val="46"/>
          <w:szCs w:val="28"/>
        </w:rPr>
        <w:t>THỰC ĐƠN  TUẦN 1 THÁNG 11 NĂM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( 4/11  đến  8/11/ 2019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9"/>
        <w:gridCol w:w="1760"/>
        <w:gridCol w:w="2455"/>
        <w:gridCol w:w="1140"/>
        <w:gridCol w:w="2390"/>
        <w:gridCol w:w="1116"/>
        <w:gridCol w:w="1175"/>
      </w:tblGrid>
      <w:tr>
        <w:trPr>
          <w:trHeight w:val="67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SÁNG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ÁNG MIỆNG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DD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C-BP</w:t>
            </w:r>
          </w:p>
        </w:tc>
      </w:tr>
      <w:tr>
        <w:trPr>
          <w:trHeight w:val="6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/11/20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thịt bò, rau xà lách,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ồng tơi nấu tôm tươi thịt nạ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tươi kho susu, nấm đông cô, cà rố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à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ằm hầm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gọ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luộc</w:t>
            </w:r>
          </w:p>
        </w:tc>
      </w:tr>
      <w:tr>
        <w:trPr>
          <w:trHeight w:val="129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/11/20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ủ tiếu thịt heo, tôm tươi, giá, cà rốt, cải bó xô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nấu thị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gà, thịt heo nấu nấm rơm, cà rốt, bông c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ầu xào t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ướp xào giá đậu xan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o m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ún gạo nấu thịt, tôm tươi,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ộc</w:t>
            </w:r>
          </w:p>
        </w:tc>
      </w:tr>
      <w:tr>
        <w:trPr>
          <w:trHeight w:val="144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6/11/20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áo thịt heo bông cải xanh thịt he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nấu tôm, thị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asa, thịt heo sốt cà chua, hành tây, nấm đông cô tươ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è khoai mô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lang chi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luộc</w:t>
            </w:r>
          </w:p>
        </w:tc>
      </w:tr>
      <w:tr>
        <w:trPr>
          <w:trHeight w:val="12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7/11/20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mộc thịt nạc, rau xà lách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cá basa, giá cà chua, thơ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Ếch , thịt xào cà cà chua, su 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ậ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gà, rau xà lá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ả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ộc</w:t>
            </w:r>
          </w:p>
        </w:tc>
      </w:tr>
      <w:tr>
        <w:trPr>
          <w:trHeight w:val="17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8/11/20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áo hải s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 sou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lóc chiên nước mắ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o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gọ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ộ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luộ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5540</wp:posOffset>
            </wp:positionH>
            <wp:positionV relativeFrom="paragraph">
              <wp:posOffset>-201930</wp:posOffset>
            </wp:positionV>
            <wp:extent cx="10115550" cy="7781925"/>
            <wp:effectExtent l="0" t="0" r="0" b="0"/>
            <wp:wrapNone/>
            <wp:docPr id="2" name="01856f1878cc99d8e0d8d093334410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856f1878cc99d8e0d8d0933344104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28"/>
        </w:rPr>
        <w:t>THỰC ĐƠN  TUẦN 2 THÁNG 11  NĂM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( 12/11 đến  15/11/ 2019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486"/>
        <w:gridCol w:w="1620"/>
        <w:gridCol w:w="1980"/>
        <w:gridCol w:w="1164"/>
        <w:gridCol w:w="2494"/>
        <w:gridCol w:w="989"/>
        <w:gridCol w:w="1308"/>
      </w:tblGrid>
      <w:tr>
        <w:trPr>
          <w:trHeight w:val="88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SÁ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D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-BP</w:t>
            </w:r>
          </w:p>
        </w:tc>
      </w:tr>
      <w:tr>
        <w:trPr>
          <w:trHeight w:val="20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/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ở bò, hành tây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au dền nấu  tôm thị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hịt trứng susu sốt c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Đu đủ</w:t>
              <w:b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iến thịt heo, tôm tươi cà rốt, rau cải nhúng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ô m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au muống luộc</w:t>
            </w:r>
          </w:p>
        </w:tc>
      </w:tr>
      <w:tr>
        <w:trPr>
          <w:trHeight w:val="14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1/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áo gà nấm rơm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thịt, đậu hũ h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á lóc kho thơ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chu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ì trứng tôm thịt, bông cải xanh, cà rố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Nước tắ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ánh bông l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Đậu coove luộc</w:t>
            </w:r>
          </w:p>
        </w:tc>
      </w:tr>
      <w:tr>
        <w:trPr>
          <w:trHeight w:val="15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1/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ún riêu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bí đỏ thịt bằ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ôm thịt xào hành tây cà rố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quý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Lagu gà bánh mì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ánh fl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 Phys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au dền luộc</w:t>
            </w:r>
          </w:p>
        </w:tc>
      </w:tr>
      <w:tr>
        <w:trPr>
          <w:trHeight w:val="14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1/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oup khoai tây, bí đỏ, tôm tươi, thịt nạc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khoai mỡ tôm kh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ôm tươi, thịt, đậu hũ xào cà rốt, nấm đông cô, cà chu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uối cau , Nho m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áo thịt bò khoai lang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ô m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ầu luộc</w:t>
            </w:r>
          </w:p>
        </w:tc>
      </w:tr>
      <w:tr>
        <w:trPr>
          <w:trHeight w:val="19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1/20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Hủ tiếu susu, cà rốt nấu thịt heo, tôm tươi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cua rau đay, mồng t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á hồi chiên nước mắ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au câu sữa chu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</w:t>
            </w:r>
            <w:r>
              <w:rPr>
                <w:sz w:val="32"/>
                <w:szCs w:val="28"/>
              </w:rPr>
              <w:t>Bánh ngọ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ộ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í đao luộ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40790</wp:posOffset>
            </wp:positionH>
            <wp:positionV relativeFrom="paragraph">
              <wp:posOffset>-354330</wp:posOffset>
            </wp:positionV>
            <wp:extent cx="10220325" cy="8020050"/>
            <wp:effectExtent l="0" t="0" r="0" b="0"/>
            <wp:wrapNone/>
            <wp:docPr id="3" name="01856f1878cc99d8e0d8d093334410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856f1878cc99d8e0d8d0933344104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3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28"/>
        </w:rPr>
        <w:t>THỰC ĐƠN  TUẦN 3 THÁNG 11 NĂM 2019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Ừ NGÀY( 18/11  đến  22 /11/ 2019 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63"/>
        <w:gridCol w:w="2153"/>
        <w:gridCol w:w="1794"/>
        <w:gridCol w:w="1495"/>
        <w:gridCol w:w="2242"/>
        <w:gridCol w:w="929"/>
        <w:gridCol w:w="1254"/>
      </w:tblGrid>
      <w:tr>
        <w:trPr>
          <w:trHeight w:val="64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GÀY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ĂN SÁNG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RƯA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RÁNG MIỆNG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XẾ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DD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C-BP</w:t>
            </w:r>
          </w:p>
        </w:tc>
      </w:tr>
      <w:tr>
        <w:trPr>
          <w:trHeight w:val="5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gà rau cải nhú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anh củ quả: Khoai tây, cà rốt, củ dền thịt bằ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thịt xào nấm rơm cà rố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p bí đ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ô 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ộc</w:t>
            </w:r>
          </w:p>
        </w:tc>
      </w:tr>
      <w:tr>
        <w:trPr>
          <w:trHeight w:val="1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.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sò thịt bò, rau cải nhú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dền tôm tươ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ếch kho nấm đông cô, cà chua, su 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on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lươn rau mồng t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lang chiê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ng cải xanh luộc</w:t>
            </w:r>
          </w:p>
        </w:tc>
      </w:tr>
      <w:tr>
        <w:trPr>
          <w:trHeight w:val="13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ánh ngọ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rau muố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xào đông cô, cà rốt, dưa le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nh cua biển, thịt heo cà rốt, nấm r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âusữa chu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luộc</w:t>
            </w:r>
          </w:p>
        </w:tc>
      </w:tr>
      <w:tr>
        <w:trPr>
          <w:trHeight w:val="11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ún mộc nấm rơm, cà rố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cải bó xô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bò, tôm tươi xào bông cải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tươi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tươ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luộc</w:t>
            </w:r>
          </w:p>
        </w:tc>
      </w:tr>
      <w:tr>
        <w:trPr>
          <w:trHeight w:val="1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2/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nghêu thịt hành răm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đậu hũ cà chua h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asa chiên nước mắ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ỳ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 su xào t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Đu đ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bột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luộ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2215</wp:posOffset>
            </wp:positionH>
            <wp:positionV relativeFrom="paragraph">
              <wp:posOffset>-240030</wp:posOffset>
            </wp:positionV>
            <wp:extent cx="10248900" cy="7848600"/>
            <wp:effectExtent l="0" t="0" r="0" b="0"/>
            <wp:wrapNone/>
            <wp:docPr id="4" name="01856f1878cc99d8e0d8d093334410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856f1878cc99d8e0d8d0933344104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28"/>
        </w:rPr>
        <w:t>THỰC ĐƠN  TUẦN 4 THÁNG 11  NĂM</w:t>
      </w:r>
      <w:r>
        <w:rPr>
          <w:b/>
          <w:sz w:val="52"/>
          <w:szCs w:val="28"/>
        </w:rPr>
        <w:t xml:space="preserve"> </w:t>
      </w:r>
      <w:r>
        <w:rPr>
          <w:b/>
          <w:sz w:val="44"/>
          <w:szCs w:val="28"/>
        </w:rPr>
        <w:t>2019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Ừ NGÀY( 25/11 đến  29/11/ 2019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486"/>
        <w:gridCol w:w="1620"/>
        <w:gridCol w:w="1980"/>
        <w:gridCol w:w="1349"/>
        <w:gridCol w:w="2309"/>
        <w:gridCol w:w="1089"/>
        <w:gridCol w:w="1208"/>
      </w:tblGrid>
      <w:tr>
        <w:trPr>
          <w:trHeight w:val="88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SÁ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D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-BP</w:t>
            </w:r>
          </w:p>
        </w:tc>
      </w:tr>
      <w:tr>
        <w:trPr>
          <w:trHeight w:val="20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1/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gạo nấu giá thịt heo rau xà lá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ầu nấu tôm kh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ực thịt xào cà chua dưa leo, cần tâ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thịt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luộc</w:t>
            </w:r>
          </w:p>
        </w:tc>
      </w:tr>
      <w:tr>
        <w:trPr>
          <w:trHeight w:val="14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1/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lươn bí đ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ua rau đay mồng t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đậu hũ kho susu, cà rố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Nho mỹ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ủ tiếu, tôm tươi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ộc</w:t>
            </w:r>
          </w:p>
        </w:tc>
      </w:tr>
      <w:tr>
        <w:trPr>
          <w:trHeight w:val="15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1/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thịt cà rốt, ra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đậu hũ hẹ l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sốt cà chua, cà rốt, nấm bào ng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o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 luộc</w:t>
            </w:r>
          </w:p>
        </w:tc>
      </w:tr>
      <w:tr>
        <w:trPr>
          <w:trHeight w:val="14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1/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Mì trứng tôm tươi rau cải nhúng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Sữa tươi vinami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Canh s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Cá hồi chiên nước mắ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Chuối ca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Cháo ếch rau cải bó xôi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Rau câu sữa chu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Sữa bột Phys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ầu luộc</w:t>
            </w:r>
          </w:p>
        </w:tc>
      </w:tr>
      <w:tr>
        <w:trPr>
          <w:trHeight w:val="19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1/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Soup hải sản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Sữa El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Canh mướp thịt bò đậu ph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Tim, gan, thịt heo xào dưa leo, cần tây, cà chu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Mậ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Bánh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Sữa bột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Sữa tươi vi namil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Cải thảo luộ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699" w:right="1138" w:gutter="0" w:header="0" w:top="288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2:00Z</dcterms:created>
  <dc:creator>User</dc:creator>
  <dc:description/>
  <cp:keywords/>
  <dc:language>en-US</dc:language>
  <cp:lastModifiedBy>A</cp:lastModifiedBy>
  <cp:lastPrinted>2019-11-28T14:33:00Z</cp:lastPrinted>
  <dcterms:modified xsi:type="dcterms:W3CDTF">2020-03-26T06:12:00Z</dcterms:modified>
  <cp:revision>4</cp:revision>
  <dc:subject/>
  <dc:title>PHÒNG GD &amp; ĐT THỦ ĐỨC</dc:title>
</cp:coreProperties>
</file>