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VĂN BẢN ĐẾN THÁNG  09 NĂM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2"/>
        <w:gridCol w:w="1800"/>
        <w:gridCol w:w="1980"/>
        <w:gridCol w:w="3600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Đ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BAN 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KÝ HIỆU VĂN BẢ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LOẠI VĂN BẢ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/GDĐT-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 họp ban chất lượng chuyên môn M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ng cường các biện pháp đảm bảo ATGT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nhắc nhỡ thực hiện tốt phòng chống sốt xuất huyết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chúc mừng của CTN về hai giảng năm học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4/9- 9/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chuẩn bị thư của chủ tịch nước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công dự lễ khai giảng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dung phát động phong trào thi đua yêu nước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/STC-QHP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chính sách thu hút GV mầm no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dự toán thu chi ngân sách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C số liệu NQ 2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bồi dưỡng thường xuyên GV M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quản lí HS,SV nội trú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/P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ập danh sách CB, VC nghỉ hưu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/KH-PY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giám satPC dịch bệnh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GDĐT-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lập ban chất lượng chuyên môn mầm no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/GDĐT-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lập cụm Sinh hoạt chuyên mô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/GDĐTCN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số liệu HS để cấp dự toá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/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ồ sơ xóa mù chữ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/GDĐT-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p ý kiến KH NH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/GDĐT-CN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í cổng TT điện tử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p ý dự thảo VB thu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GDĐT-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y tế trường học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/QĐ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âng cao hiệu quả tủ sách pháp luật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/QĐ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hận danh hiệu LĐTT năm học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/GDĐT-CSV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rình, dự án thu hồi, bàn giao đất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/GDĐT-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N tổng kết năm học 2016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/GDĐT-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ập huấn hoạt động y tế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TB-TTYTD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ăng ký khám sức khỏe HS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tiêu xây dựng dự toá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/GDĐT-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VB QP Pháp luật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/CV-BTG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mừng kỷ niệm 50năm  Củ  Chi được tặng danh hiệu Đất thép thành đồ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/GDĐT-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ệt Kế hoạch NH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/UBND-Đ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truyền sử dụng nước sạch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/GDĐT-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năm học 2017-2018 cấp học M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T tuần từ 18/8-23/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ằm nhu cầu BD và nhắc đóng HP các lớp BD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CTCĐ quý III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/GDĐT-T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ổ sung hồ sơ đề nghị khen thưởng danh hiệu CSTĐ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/GDĐT-CN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iển khai thực hiện kỳ  báo cáo thống kê đầu năm học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pCGD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số  liệu  ra lớp đầu năm học 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/P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 kinh nghiệm chăm sóc nuôi dưỡ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/KH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rà soát đối tượng chuyển đổi công tác theo nghị định 158 của chính phủ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/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thông tư số 40 của Bộ tài chính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/GDĐT-C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 duy trì quỹ tang tế ngành GDĐT huyệ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/QĐ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phân công nhiệm vụ công chức, VC, người lao động ngành GD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25/9-30/9/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nhận và phát tờ rơi “ Huyện Củ Chi 50 năm đất thép thành đồ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/TB-GD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nhu cầu sửa chữa nhỏ, mua sắm năm 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TM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dự HN tổng kết năm học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ng cường các biện pháp đảm bảo ATGT,ANTT trường học trong năm học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8/GM-UB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khai mạc” Tuần lễ học tập suốt đời” năm 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3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ổ chức lễ lhai mạc ” Tuần lễ học tập suốt đời” năm 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2/KH-GDĐT-M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kế hoạch kiểm tra chuyên môn cấp học mầm non năm học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ẩn bị tiếp đoàn kiểm tra công tác GD chính trị tư tưởng  sở giáo dục và đào tạo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/GDĐT-Y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ăng cường phòng chống dịch bệnh tay-chân-miệ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3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H tổ chức “ Ngày pháp luật nước cộng hòa XHCNVN”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7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H tổ chức thực hiện công tác dân tộc, tôn giáo trên địa bàn huyện Củ Chi giai đoạn 2017-202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/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H chương trình về hành động chiến lược công tác dân tộc trên địa bàn huyệ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8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hực hiện tuần lễ học tập suốt đời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/CV-BTG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reo băn ron khẩu hiệu tuyên truyền 50 năm đất thép thành đồ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/GDĐT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tổ chức hội nghị CB-CC-VC ngành giáo dục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/GDĐT-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xét chọn giải thưỡng Võ trường Toà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3/UBND-N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ồi dưỡng chế độ bằng hiện vật đối với nhân viên lưu trữ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Bc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tổng kết hoạt động công đoàn  năm học 2016-2017 và nhiệm vụ trọng tâm công tác công đoàn năm học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từ 09/10/2017 đến 14/10/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dăng ký danh hiệu thi đua khen thưởng năm học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/GDĐT-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chế độ thai sản  của giáo viện trùng với thời gian nghỉ hè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9/UBND-TC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kết luận cuộc họp giao ban đối với 24 phòng TC-KH quận huyện quý II năm 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/KH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ổ chức nghiệp vụ công tác văn thư lưu trữ năm 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/TB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v/v điều chỉnh chỉ tiêu chuẩn dự tuyển và thời gian tiếp nhận hồ sơ tuyển dụng viên chức ngành GDDT Củ Chi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hực hiện công tác thi đua khen thưởng NH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/TB-UB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phân công nhiệm vụ do điều chỉnh chỉ tiêu chuẩn dự tuyển và thời gian tiếp nhận hồ sơ tuyển dụng viên chức ngành GDDT Củ Chi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/GDĐT-V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đẩy mạnh cuộc vận động người VN ưu tiên dung hang V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/GDĐT-TT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 dụng hệ thống cổng TTĐT năm học 2017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/GDĐT-TL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ởng ứng nagy2 toàn dân PCCC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KH-CĐG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tổ chức các hoạt động kỉ niệm ngày phụ  nữ Việt Nam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/v thu tiền phục vụ ăn sang tại trường M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3:00Z</dcterms:created>
  <dc:creator>User</dc:creator>
  <dc:description/>
  <cp:keywords/>
  <dc:language>en-US</dc:language>
  <cp:lastModifiedBy>User</cp:lastModifiedBy>
  <cp:lastPrinted>2017-10-12T11:49:00Z</cp:lastPrinted>
  <dcterms:modified xsi:type="dcterms:W3CDTF">2017-10-12T07:49:00Z</dcterms:modified>
  <cp:revision>27</cp:revision>
  <dc:subject/>
  <dc:title>               VĂN BẢN ĐẾN THÁNG 08 NĂM 2016</dc:title>
</cp:coreProperties>
</file>