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left" w:pos="11920" w:leader="none"/>
        </w:tabs>
        <w:autoSpaceDE w:val="false"/>
        <w:spacing w:before="56" w:after="113"/>
        <w:jc w:val="center"/>
        <w:rPr>
          <w:b/>
          <w:b/>
          <w:bCs/>
          <w:sz w:val="40"/>
          <w:szCs w:val="40"/>
        </w:rPr>
      </w:pPr>
      <w:bookmarkStart w:id="0" w:name="OLE_LINK12"/>
      <w:bookmarkStart w:id="1" w:name="OLE_LINK11"/>
      <w:bookmarkEnd w:id="0"/>
      <w:bookmarkEnd w:id="1"/>
      <w:r>
        <w:rPr>
          <w:b/>
          <w:bCs/>
          <w:sz w:val="40"/>
          <w:szCs w:val="40"/>
        </w:rPr>
        <w:t>Lớp chồi 1</w:t>
      </w:r>
    </w:p>
    <w:p>
      <w:pPr>
        <w:pStyle w:val="Normal"/>
        <w:tabs>
          <w:tab w:val="clear" w:pos="720"/>
          <w:tab w:val="center" w:pos="7200" w:leader="none"/>
          <w:tab w:val="left" w:pos="11920" w:leader="none"/>
        </w:tabs>
        <w:autoSpaceDE w:val="false"/>
        <w:spacing w:before="56" w:after="11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Ế HOẠCH TỪ:   20/11   ĐẾN  24 /11/2017</w:t>
      </w:r>
    </w:p>
    <w:p>
      <w:pPr>
        <w:pStyle w:val="Normal"/>
        <w:tabs>
          <w:tab w:val="clear" w:pos="720"/>
          <w:tab w:val="center" w:pos="7200" w:leader="none"/>
          <w:tab w:val="left" w:pos="11920" w:leader="none"/>
        </w:tabs>
        <w:autoSpaceDE w:val="false"/>
        <w:spacing w:before="56" w:after="113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autoSpaceDE w:val="false"/>
              <w:spacing w:before="56" w:after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autoSpaceDE w:val="false"/>
              <w:spacing w:before="56" w:after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autoSpaceDE w:val="false"/>
              <w:spacing w:before="56" w:after="113"/>
              <w:jc w:val="center"/>
              <w:rPr/>
            </w:pPr>
            <w:r>
              <w:rPr>
                <w:b/>
                <w:sz w:val="28"/>
                <w:szCs w:val="28"/>
              </w:rPr>
              <w:t>24.11</w:t>
            </w:r>
          </w:p>
        </w:tc>
      </w:tr>
      <w:tr>
        <w:trPr>
          <w:trHeight w:val="87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rẻ</w:t>
            </w:r>
          </w:p>
          <w:p>
            <w:pPr>
              <w:pStyle w:val="Normal"/>
              <w:autoSpaceDE w:val="false"/>
              <w:spacing w:before="56" w:after="11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trẻ mạnh dạn chào cô, chào khách.</w:t>
            </w:r>
          </w:p>
        </w:tc>
      </w:tr>
      <w:tr>
        <w:trPr>
          <w:trHeight w:val="9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 sáng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 Cho trẻ ra sân tập các động tác hô hấp, tay, chân, bụng, bật theo nhạc.</w:t>
            </w:r>
          </w:p>
        </w:tc>
      </w:tr>
      <w:tr>
        <w:trPr>
          <w:trHeight w:val="15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sá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các ngày trong tuầ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trẻ quan sát góc đọc sách.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trẻ xem góc học toá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trẻ quan sát tranh các bước nặn cái bát</w:t>
            </w:r>
          </w:p>
        </w:tc>
      </w:tr>
      <w:tr>
        <w:trPr>
          <w:trHeight w:val="13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ờ học</w:t>
            </w:r>
          </w:p>
          <w:p>
            <w:pPr>
              <w:pStyle w:val="Normal"/>
              <w:autoSpaceDE w:val="false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color w:val="7030A0"/>
                <w:sz w:val="28"/>
                <w:szCs w:val="20"/>
              </w:rPr>
            </w:pPr>
            <w:r>
              <w:rPr>
                <w:b/>
                <w:color w:val="7030A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/>
            </w:pPr>
            <w:r>
              <w:rPr>
                <w:b/>
                <w:color w:val="7030A0"/>
                <w:sz w:val="28"/>
                <w:szCs w:val="20"/>
              </w:rPr>
              <w:t>NGHỈ LỄ 20/11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113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NÉM XA 1 TAY</w:t>
            </w:r>
          </w:p>
          <w:p>
            <w:pPr>
              <w:pStyle w:val="Normal"/>
              <w:autoSpaceDE w:val="false"/>
              <w:spacing w:before="56" w:after="113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*.Mục đích yêu cầu: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56" w:after="11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Trẻ biết ném xa 1 tay đúng tư thế </w:t>
            </w:r>
          </w:p>
          <w:p>
            <w:pPr>
              <w:pStyle w:val="Normal"/>
              <w:autoSpaceDE w:val="false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Lăn  tay từ trước xuống dưới  ra sau lên cao ném  xa về trước)</w:t>
            </w:r>
          </w:p>
          <w:p>
            <w:pPr>
              <w:pStyle w:val="Normal"/>
              <w:autoSpaceDE w:val="false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*.Cách tiến hành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ởi động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Cho trẻ nghe nhạc không lời, kết hợp các kiểu chân ( mũi chân, gót chân, đi chậm, đi nhanh, chạy theo vòng tròn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rọng động</w:t>
            </w:r>
            <w:r>
              <w:rPr>
                <w:sz w:val="28"/>
                <w:szCs w:val="28"/>
              </w:rPr>
              <w:t>: Kết hợp nhạc không lời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* Bài tập phát triển chung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Tay 6: tay trước tay sau ( 4 lần x 8 nhị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ân 1: ngồi khuỵu gối ( 2 lần x 8 nhị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ụng 2: đứng cúi người về trước ( 2 lần x 8 nhịp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ật 1: bật tại chổ ( 2 lần x 8 nhịp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u w:val="single"/>
              </w:rPr>
              <w:t>Vận động cơ bản</w:t>
            </w:r>
            <w:r>
              <w:rPr>
                <w:sz w:val="28"/>
                <w:szCs w:val="28"/>
              </w:rPr>
              <w:t xml:space="preserve">:  - Cô cho trẻ chơi ném túi cát tự d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ây giờ cô sẽ cho con thực hiện ném túi cát xa 1 tay nh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ô ném mẫu kết hợp giải thích động tá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ời vài trẻ lên thực hiện ném xa 1 ta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o trẻ chia nhóm thực hiện ném xa 1 tay ( chia 3 nhóm, sau đó chia nhóm nhỏ hơn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Trò chơi vận động</w:t>
            </w:r>
            <w:r>
              <w:rPr>
                <w:sz w:val="28"/>
                <w:szCs w:val="28"/>
              </w:rPr>
              <w:t>: Tung bó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ỏi lại trẻ cách chơi trò chơi “ Tung bóng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o trẻ chơi tung bóng cá nhân, tung bóng với b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ồi tĩnh</w:t>
            </w:r>
            <w:r>
              <w:rPr>
                <w:sz w:val="28"/>
                <w:szCs w:val="28"/>
              </w:rPr>
              <w:t>: Cho trẻ đi hít thở nhẹ nhàng, thả lỏng cơ thể</w:t>
            </w:r>
            <w:r>
              <w:rPr>
                <w:sz w:val="3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56" w:after="113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113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EM YÊU NHÀ EM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*.Mục đích yêu cầu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Dạy trẻ đọc thuộc bài thơ Em yêu nhà em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.Cách tiến hành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Hoạt động 1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o trẻ xem tranh hỏi tr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ô giới thiệu bài thơ em yêu nhà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đọc diễn cảm bài thơ kèm nét mặt, cử chỉ, điệu b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nội dung thơ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ung cảnh nhà bé như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a bài thơ con học được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oạt động 2</w:t>
            </w:r>
            <w:r>
              <w:rPr>
                <w:sz w:val="28"/>
                <w:szCs w:val="28"/>
              </w:rPr>
              <w:t>: Bé đọc th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o cả lớp đọc th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óm bạn trai, gái cùng đ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o vài cá nhân đ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và trẻ cùng đọc thơ với nhiều hình thức khác nha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o trẻ chia nhóm, phát cho mỗi nhóm 1 tranh không cần theo thứ tự, trẻ quan sát và cùng thảo luận nội dung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ô cho trẻ chơi: cô đọc thơ, nhóm có tranh ứng với đoạn thơ đó sẽ nhanh chân gắn vào b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thúc.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color w:val="7030A0"/>
                <w:sz w:val="28"/>
                <w:szCs w:val="20"/>
              </w:rPr>
            </w:pPr>
            <w:r>
              <w:rPr>
                <w:b/>
                <w:color w:val="7030A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113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SỐ LƯỢNG 4 - CHỮ SỐ 4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*.Mục đích yêu cầu: </w:t>
            </w:r>
          </w:p>
          <w:p>
            <w:pPr>
              <w:pStyle w:val="Normal"/>
              <w:autoSpaceDE w:val="false"/>
              <w:spacing w:before="56" w:after="113"/>
              <w:rPr/>
            </w:pPr>
            <w:r>
              <w:rPr>
                <w:sz w:val="30"/>
                <w:szCs w:val="28"/>
              </w:rPr>
              <w:t>-</w:t>
            </w:r>
            <w:r>
              <w:rPr>
                <w:sz w:val="28"/>
              </w:rPr>
              <w:t xml:space="preserve"> Trẻ biết được số lượng trong phạm vi 4 và biết chữ số 4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.Cách tiến hành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Hoạt động 1: </w:t>
            </w:r>
            <w:r>
              <w:rPr>
                <w:sz w:val="28"/>
                <w:szCs w:val="28"/>
              </w:rPr>
              <w:t xml:space="preserve"> Số lượng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ơi trò chơi ngón tay nhúc nhí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tạo tình huống có những rổ đồ chơi xuất hiện cho trẻ lấy đồ chơi theo ý thí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o trẻ tìm chữ số tương ứng với số đồ chơ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tạo nhóm số lượng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giới thiệu chữ số 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oạt động 2</w:t>
            </w:r>
            <w:r>
              <w:rPr>
                <w:sz w:val="28"/>
                <w:szCs w:val="28"/>
              </w:rPr>
              <w:t>: Bé cùng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chơi kết nhóm số lượng theo yêu cầ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Chơi tìm chữ số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trẻ thực hiện bài tập cá nhân phân loại theo nhóm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Kết thúc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NẶN CÁI BÁT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*.Mục đích yêu cầu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dùng kỹ năng làm lõm, bẻ cong và miết mịn để tạo thành cái bá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*. Cách tiến hành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Chơi TC: Những ngón tay nhúc nhí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Hoạt động 1: </w:t>
            </w:r>
            <w:r>
              <w:rPr>
                <w:sz w:val="28"/>
                <w:szCs w:val="28"/>
              </w:rPr>
              <w:t xml:space="preserve"> Bé cùng quan sá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on thấy lớp mình có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hãy chia nhóm và quan sát đồ dùng này nh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con, con nặn cái bát như thế nào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oạt động 2</w:t>
            </w:r>
            <w:r>
              <w:rPr>
                <w:sz w:val="28"/>
                <w:szCs w:val="28"/>
              </w:rPr>
              <w:t>: Cùng nặn nhé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Cô cho trẻ quan sát các bước nặn cái b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o trẻ chơi trò chơi nhỏ: Cua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o trẻ về nhóm thực hiện nặn cái bát. Cô gợi ý hướng dẫn trẻ chưa thực hiện đượ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ùng trưng bày sản phẩm nặ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thúc.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7030A0"/>
                <w:sz w:val="32"/>
                <w:szCs w:val="28"/>
              </w:rPr>
            </w:pPr>
            <w:r>
              <w:rPr>
                <w:b/>
                <w:color w:val="7030A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ngoài trời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trên vạch kẻ thẳng trên sàn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ự do: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Ném bóng vào rổ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đi trên bồn cây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i thăng bằng trên bồn cây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ơi Thi xem tổ nào nhanh.</w:t>
            </w:r>
          </w:p>
          <w:p>
            <w:pPr>
              <w:pStyle w:val="Normal"/>
              <w:autoSpaceDE w:val="false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ơi chồng nụ chồng hoa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ự do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i trên vạch kẻ thẳng trên sàn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ém bóng vào rổ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đi trên bồn cây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Đuổi bắt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trên vạch kẻ thẳng trên sàn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ự do: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ật liên tục vào ô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đi trên bồn cây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chồng nụ chồng hoa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dụng cụ, đồ chơi ngoài trời.</w:t>
            </w:r>
          </w:p>
          <w:p>
            <w:pPr>
              <w:pStyle w:val="Normal"/>
              <w:autoSpaceDE w:val="false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ự do: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đi trên gáo dừa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i trên vạch kẻ thẳng trên sàn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rong lớp</w:t>
            </w:r>
          </w:p>
          <w:p>
            <w:pPr>
              <w:pStyle w:val="Normal"/>
              <w:autoSpaceDE w:val="false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tập: Xếp nhà.</w:t>
            </w:r>
          </w:p>
          <w:p>
            <w:pPr>
              <w:pStyle w:val="Normal"/>
              <w:autoSpaceDE w:val="false"/>
              <w:spacing w:before="56" w:after="113"/>
              <w:jc w:val="both"/>
              <w:rPr/>
            </w:pPr>
            <w:r>
              <w:rPr>
                <w:sz w:val="28"/>
                <w:szCs w:val="28"/>
              </w:rPr>
              <w:t>-Phân vai theo ý thích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rPr/>
            </w:pPr>
            <w:r>
              <w:rPr>
                <w:sz w:val="28"/>
                <w:szCs w:val="28"/>
              </w:rPr>
              <w:t xml:space="preserve">- Đọc sách : xem sách tranh chuyện 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p ghép theo ý thích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ập Bé luyện Tay &amp;mắt trang 2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rPr/>
            </w:pPr>
            <w:r>
              <w:rPr>
                <w:sz w:val="28"/>
                <w:szCs w:val="28"/>
              </w:rPr>
              <w:t>- Toán: số lượng và tìm chữ số tương ứng.</w:t>
            </w:r>
          </w:p>
          <w:p>
            <w:pPr>
              <w:pStyle w:val="Normal"/>
              <w:autoSpaceDE w:val="false"/>
              <w:spacing w:before="56" w:after="113"/>
              <w:jc w:val="both"/>
              <w:rPr/>
            </w:pPr>
            <w:r>
              <w:rPr>
                <w:sz w:val="28"/>
                <w:szCs w:val="28"/>
              </w:rPr>
              <w:t>- Học tập: xếp nhà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/>
            </w:pPr>
            <w:r>
              <w:rPr>
                <w:sz w:val="28"/>
                <w:szCs w:val="28"/>
              </w:rPr>
              <w:t>- Tạo hình: vẽ, tô màu, nặn cái bát.</w:t>
            </w:r>
          </w:p>
          <w:p>
            <w:pPr>
              <w:pStyle w:val="Normal"/>
              <w:autoSpaceDE w:val="false"/>
              <w:spacing w:before="56" w:after="113"/>
              <w:jc w:val="both"/>
              <w:rPr/>
            </w:pPr>
            <w:r>
              <w:rPr>
                <w:sz w:val="28"/>
                <w:szCs w:val="28"/>
              </w:rPr>
              <w:t>- Xây dựng theo ý thích</w:t>
            </w:r>
          </w:p>
        </w:tc>
      </w:tr>
      <w:tr>
        <w:trPr>
          <w:trHeight w:val="10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Ăn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trẻ ăn không ngậm, không nói chuyện to.</w:t>
            </w:r>
          </w:p>
        </w:tc>
      </w:tr>
      <w:tr>
        <w:trPr>
          <w:trHeight w:val="9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ủ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cháu biết trật tự thay đồ để vào ngủ.</w:t>
            </w:r>
          </w:p>
        </w:tc>
      </w:tr>
      <w:tr>
        <w:trPr>
          <w:trHeight w:val="259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chiề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tên, tuổi, sở thích của bàn thân trẻ,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cùng hát và vỗ nhịp bài cháu yêu bà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ọc thơ Em yêu nhà em.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ới trẻ làm gì khi gặp nguy hiểm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en mẫu nặn cái bát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ôn lại số lượng 4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rẻ biết tránh xa nguy hiểm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cháu rửa tay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uối ngày</w:t>
            </w:r>
          </w:p>
          <w:p>
            <w:pPr>
              <w:pStyle w:val="Normal"/>
              <w:autoSpaceDE w:val="false"/>
              <w:spacing w:before="56" w:after="11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5840" w:h="12240"/>
      <w:pgMar w:left="720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5:00Z</dcterms:created>
  <dc:creator>Smart</dc:creator>
  <dc:description/>
  <cp:keywords/>
  <dc:language>en-US</dc:language>
  <cp:lastModifiedBy>user</cp:lastModifiedBy>
  <cp:lastPrinted>2017-09-28T09:34:00Z</cp:lastPrinted>
  <dcterms:modified xsi:type="dcterms:W3CDTF">2017-11-24T04:12:00Z</dcterms:modified>
  <cp:revision>2458</cp:revision>
  <dc:subject/>
  <dc:title>PHÒNG GD – ĐT HÓC MÔN                         CỘNG HÒA XÃ HỘI CHỦ NGHĨA VIỆT  NAM</dc:title>
</cp:coreProperties>
</file>