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left" w:pos="11920" w:leader="none"/>
        </w:tabs>
        <w:autoSpaceDE w:val="false"/>
        <w:spacing w:before="56" w:after="113"/>
        <w:jc w:val="center"/>
        <w:rPr/>
      </w:pPr>
      <w:r>
        <w:rPr>
          <w:rFonts w:eastAsia="Times New Roman"/>
          <w:b/>
          <w:color w:val="000000"/>
          <w:szCs w:val="22"/>
          <w:lang w:eastAsia="en-US"/>
        </w:rPr>
        <w:t xml:space="preserve">                                   </w:t>
      </w:r>
      <w:r>
        <w:rPr>
          <w:rFonts w:eastAsia="VNI-Times" w:cs="VNI-Times" w:ascii="VNI-Times" w:hAnsi="VNI-Times"/>
          <w:b/>
          <w:color w:val="000000"/>
          <w:szCs w:val="22"/>
          <w:lang w:eastAsia="en-US"/>
        </w:rPr>
        <w:t xml:space="preserve">                 </w:t>
      </w:r>
      <w:bookmarkStart w:id="0" w:name="OLE_LINK12"/>
      <w:bookmarkStart w:id="1" w:name="OLE_LINK11"/>
      <w:r>
        <w:rPr>
          <w:rFonts w:eastAsia="Times New Roman"/>
          <w:b/>
          <w:bCs/>
          <w:sz w:val="40"/>
          <w:szCs w:val="40"/>
          <w:lang w:eastAsia="en-US"/>
        </w:rPr>
        <w:t>KẾ HOẠCH TỪ:   25  ĐẾN  29  THÁNG   12</w:t>
      </w:r>
    </w:p>
    <w:p>
      <w:pPr>
        <w:pStyle w:val="Normal"/>
        <w:tabs>
          <w:tab w:val="clear" w:pos="720"/>
          <w:tab w:val="center" w:pos="7200" w:leader="none"/>
          <w:tab w:val="left" w:pos="11920" w:leader="none"/>
        </w:tabs>
        <w:autoSpaceDE w:val="false"/>
        <w:spacing w:before="56" w:after="113"/>
        <w:jc w:val="center"/>
        <w:rPr>
          <w:rFonts w:eastAsia="Times New Roman"/>
          <w:b/>
          <w:b/>
          <w:bCs/>
          <w:sz w:val="32"/>
          <w:szCs w:val="40"/>
          <w:lang w:eastAsia="en-US"/>
        </w:rPr>
      </w:pPr>
      <w:r>
        <w:rPr>
          <w:rFonts w:eastAsia="Times New Roman"/>
          <w:b/>
          <w:bCs/>
          <w:sz w:val="32"/>
          <w:szCs w:val="40"/>
          <w:lang w:eastAsia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  <w:gridCol w:w="2412"/>
        <w:gridCol w:w="298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NỘI DU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25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THỨ BA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26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THỨ TƯ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27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THỨ NĂM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28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THỨ SÁU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29.12</w:t>
            </w:r>
          </w:p>
        </w:tc>
      </w:tr>
      <w:tr>
        <w:trPr>
          <w:trHeight w:val="78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Đón trẻ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Trò chuyện về cách chọn trang phục mặc phù hợp với thời tiết.</w:t>
            </w:r>
          </w:p>
        </w:tc>
      </w:tr>
      <w:tr>
        <w:trPr>
          <w:trHeight w:val="81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hể dục sáng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o trẻ ra sân tập các động hô hấp, tay, chân, bật theo nhạc.</w:t>
            </w:r>
          </w:p>
        </w:tc>
      </w:tr>
      <w:tr>
        <w:trPr>
          <w:trHeight w:val="143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rò chuyện sáng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ho trẻ quan sát tranh dán cây thông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ho trẻ quan sát góc học Toá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C lợi ích khi mặc trang phục phù hợp với thời tiế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ho trẻ nghe nhạc tự d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ho trẻ quan sát  sách tranh truyện ở góc đọc sách</w:t>
            </w:r>
          </w:p>
        </w:tc>
      </w:tr>
      <w:tr>
        <w:trPr>
          <w:trHeight w:val="410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Giờ họ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en-US"/>
              </w:rPr>
              <w:t xml:space="preserve">CẮT DÁN CÂY THÔNG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4"/>
                <w:u w:val="single"/>
                <w:lang w:eastAsia="en-US"/>
              </w:rPr>
              <w:t>&amp;. Mục đích yêu cầu</w:t>
            </w:r>
            <w:r>
              <w:rPr>
                <w:rFonts w:eastAsia="Times New Roman"/>
                <w:sz w:val="28"/>
                <w:szCs w:val="24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32"/>
                <w:szCs w:val="28"/>
                <w:lang w:eastAsia="en-US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Trẻ biết sử dụng kỹ năng cắt đường chéo hình vuông để tạo thành cây thông theo ý thích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  <w:t>&amp;. Cách tiến hành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Chơi TC: Những ngón tay nhúc nhích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  <w:t xml:space="preserve">Hoạt động 1: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Bé cùng quan sá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on thấy lớp mình có gì?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on hãy chia nhóm ra để quan sát cây thông nha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on thấy cây thông như thế nào?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  <w:t>Hoạt động 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 Dán cây thông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-  Nãy giờ con quan sát tranh cây thông. Muốn dán cây thông theo con phải làm gì?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ô có chuẩn bị rất nhiều hình vuông muốn thành hình tam giác để tạo cây thông con phải làm sao?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 Cô hướng dẫn cháu cách cắt dán cây thông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o trẻ chơi trò chơi nhỏ: Cua bò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o trẻ về nhóm thực hiện cắt dán hình vuông để tạo cây thông theo ý thích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ô gợi ý cho trẻ vẽ thêm chi tiết cho cây thông đẹp hơ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o trẻ trưng bày sản phẩm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Kết thúc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en-US"/>
              </w:rPr>
              <w:t>THÊM BỚT SỐ LƯỢNG TRONG PHẠM VI 5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  <w:t xml:space="preserve">*Mục đích yêu cầu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Trẻ biết thêm bớt số lượng trong phạm vi 5.</w:t>
            </w:r>
            <w:r>
              <w:rPr>
                <w:rFonts w:eastAsia="Times New Roman"/>
                <w:sz w:val="3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32"/>
                <w:szCs w:val="28"/>
                <w:lang w:eastAsia="en-US"/>
              </w:rPr>
            </w:pPr>
            <w:r>
              <w:rPr>
                <w:rFonts w:eastAsia="Times New Roman"/>
                <w:sz w:val="32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  <w:t>*Cách tiến hành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  <w:t xml:space="preserve">Hoạt động 1: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Tạo nhóm số lượng 5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ơi trò chơi ngón tay nhúc nhích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ô cho trẻ lấy đồ chơi trẻ thích, cho trẻ kết nhóm đồ chơi giống nhau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o trẻ đếm, cô muốn mỗi nhóm đều có 5 đồ chơi phải làm sao?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ây giờ 5 cô muốn còn lại 3 đồ chơi con phải làm gì?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  <w:t>Hoạt động 2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 Bé cùng chơi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Lấy số lượng đồ chơi trẻ thích, đặt chữ số tương ứng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ơi trò chơi kết bạn theo số lượng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o trẻ thực hiện thêm bớt số lượng đồ chơi theo bài tập trên giấy theo mức độ của từng nhóm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ô cho trẻ thực hiện, gợi ý cho trẻ.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32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Kết thúc.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sz w:val="32"/>
                <w:szCs w:val="28"/>
                <w:lang w:eastAsia="en-US"/>
              </w:rPr>
            </w:pPr>
            <w:r>
              <w:rPr>
                <w:rFonts w:eastAsia="Times New Roman"/>
                <w:sz w:val="32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sz w:val="30"/>
                <w:szCs w:val="24"/>
                <w:lang w:eastAsia="en-US"/>
              </w:rPr>
            </w:pPr>
            <w:r>
              <w:rPr>
                <w:rFonts w:eastAsia="Times New Roman"/>
                <w:sz w:val="3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en-US"/>
              </w:rPr>
              <w:t>BẬT XA 35 - 40c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70C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70C0"/>
                <w:sz w:val="24"/>
                <w:szCs w:val="28"/>
                <w:lang w:eastAsia="en-US"/>
              </w:rPr>
              <w:t>TCVĐ: Tung bóng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Times New Roman"/>
                <w:b/>
                <w:b/>
                <w:color w:val="0070C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  <w:t xml:space="preserve">*. Mục đích yêu cầu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Trẻ biết bật xa bằng 2 chân, rơi nhẹ bằng mũi bàn chân, không chạm vạch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  <w:t>*. Cách tiến hành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Khởi động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Cho trẻ nghe nhạc không lời, kết hợp các kiểu chân ( mũi chân, gót chân, đi chậm, đi nhanh, chạy theo vòng tròn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Trọng động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 Kết hợp nhạc không lời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* Bài tập phát triển chung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Tay 1: đưa ra trước, lên cao ( 2 lần x 8 nhịp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- Chân 2: ngồi khuỵu gối ( 4 lần x 8 nhịp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- Bụng 3: đứng cúi người về trước ( 2 lần x 8 nhịp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Bật 1: bật về trước ( 4 lần x 8 nhịp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* 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Vận động cơ bản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- Cô mời bé làm mẫu kết hợp giải thích động tác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Mời vài trẻ lên thực hiện bật x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o trẻ chia nhóm thực hiện bật xa ( chia 3 nhóm, sau đó chia nhóm nhỏ hơn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* 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Trò chơi vận động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 Tung bóng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ô hỏi lại trẻ cách chơi trò chơi “ Tung bóng”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 Cho trẻ chơi tung bóng cá nhân, tung bóng với bạn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Hồi tĩnh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 Cho trẻ đi hít thở nhẹ nhàng, thả lỏng cơ thể</w:t>
            </w:r>
          </w:p>
          <w:p>
            <w:pPr>
              <w:pStyle w:val="Normal"/>
              <w:autoSpaceDE w:val="false"/>
              <w:spacing w:before="56" w:after="113"/>
              <w:ind w:left="720" w:hanging="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en-US"/>
              </w:rPr>
              <w:t>CHÁU YÊU CÔ CHÚ CÔNG NHÂN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4"/>
                <w:u w:val="single"/>
                <w:lang w:eastAsia="en-US"/>
              </w:rPr>
              <w:t>&amp;. Mục đích yêu cầu</w:t>
            </w:r>
            <w:r>
              <w:rPr>
                <w:rFonts w:eastAsia="Times New Roman"/>
                <w:sz w:val="28"/>
                <w:szCs w:val="24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 Dạy trẻ biết vận động theo tiết tấu chậm bài Cháu yêu cô chú công nhân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  <w:t>&amp;. Cách tiến hành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4"/>
                <w:u w:val="single"/>
                <w:lang w:eastAsia="en-US"/>
              </w:rPr>
              <w:t>*. Hoạt động 1</w:t>
            </w:r>
            <w:r>
              <w:rPr>
                <w:rFonts w:eastAsia="Times New Roman"/>
                <w:sz w:val="28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4"/>
                <w:lang w:eastAsia="en-US"/>
              </w:rPr>
              <w:t xml:space="preserve">-  Cô cho trẻ nghe nhạc. 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Trẻ đoán tên bài hát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 Cô và cháu cùng hát với nhạc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Để bài hát được hay hơn con sẽ chọn vận động gì?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Cho trẻ vận động tự do bài hát Cháu yêu cô chú công nhâ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Cô vận động tiết tấu chậm bài Cháu yêu cô chú công nhân cho trẻ xem; Hướng dẫn cháu cách vỗ tiết tấu chậm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Cho trẻ vận động tiết tấu chậm bài Cháu yêu cô chú công nhân cùng với cô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Lớp, nhóm, cá nhân cùng vận động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4"/>
                <w:u w:val="single"/>
                <w:lang w:eastAsia="en-US"/>
              </w:rPr>
              <w:t>*. Hoạt động 2</w:t>
            </w:r>
            <w:r>
              <w:rPr>
                <w:rFonts w:eastAsia="Times New Roman"/>
                <w:sz w:val="28"/>
                <w:szCs w:val="24"/>
                <w:lang w:eastAsia="en-US"/>
              </w:rPr>
              <w:t>: Cùng nghe nhé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Cô cho trẻ nghe bài hát Anh phi công ơi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Hỏi trẻ giai điệu bài hát này thế nào?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Kết thú</w:t>
            </w:r>
            <w:r>
              <w:rPr>
                <w:rFonts w:eastAsia="Times New Roman"/>
                <w:sz w:val="30"/>
                <w:szCs w:val="24"/>
                <w:lang w:eastAsia="en-US"/>
              </w:rPr>
              <w:t>c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32"/>
                <w:szCs w:val="28"/>
                <w:lang w:eastAsia="en-US"/>
              </w:rPr>
            </w:pPr>
            <w:bookmarkStart w:id="2" w:name="OLE_LINK2"/>
            <w:bookmarkStart w:id="3" w:name="OLE_LINK1"/>
            <w:r>
              <w:rPr>
                <w:rFonts w:eastAsia="Times New Roman"/>
                <w:sz w:val="32"/>
                <w:szCs w:val="28"/>
                <w:lang w:eastAsia="en-US"/>
              </w:rPr>
              <w:t xml:space="preserve"> </w:t>
            </w:r>
            <w:bookmarkEnd w:id="2"/>
            <w:bookmarkEnd w:id="3"/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113"/>
              <w:rPr>
                <w:rFonts w:eastAsia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en-US"/>
              </w:rPr>
              <w:t>THẦN SẮT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30"/>
                <w:szCs w:val="24"/>
                <w:u w:val="single"/>
                <w:lang w:eastAsia="en-US"/>
              </w:rPr>
              <w:t>&amp;. Mục đích yêu cầu</w:t>
            </w:r>
            <w:r>
              <w:rPr>
                <w:rFonts w:eastAsia="Times New Roman"/>
                <w:sz w:val="30"/>
                <w:szCs w:val="24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 xml:space="preserve">-  Trẻ nghe, hiểu nội dung chuyện Thần sắt và biết lặp lại lời thoại nhân vật .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  <w:t>&amp;. Cách tiến hành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4"/>
                <w:u w:val="single"/>
                <w:lang w:eastAsia="en-US"/>
              </w:rPr>
              <w:t>*. Hoạt động 1</w:t>
            </w:r>
            <w:r>
              <w:rPr>
                <w:rFonts w:eastAsia="Times New Roman"/>
                <w:sz w:val="28"/>
                <w:szCs w:val="24"/>
                <w:lang w:eastAsia="en-US"/>
              </w:rPr>
              <w:t>: cùng nghe nhé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 Cho trẻ chơi trò chơi gieo hạ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Cô giới thiệu tên chuyện Thần sắt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 Kể cho trẻ nghe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 Đàm thoại cùng trẻ: trong câu chuyện có những ai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+ Anh nông dân đã cho những ai ngủ nhờ nhà mình?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+ Những dụng cụ để anh nông dân làm ruộng, chặt cây ở đâu mà anh có?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+ Qua câu chuyện con học được điều gì?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4"/>
                <w:lang w:eastAsia="en-US"/>
              </w:rPr>
              <w:t xml:space="preserve">*. </w:t>
            </w:r>
            <w:r>
              <w:rPr>
                <w:rFonts w:eastAsia="Times New Roman"/>
                <w:sz w:val="28"/>
                <w:szCs w:val="24"/>
                <w:u w:val="single"/>
                <w:lang w:eastAsia="en-US"/>
              </w:rPr>
              <w:t>Hoạt động 2</w:t>
            </w:r>
            <w:r>
              <w:rPr>
                <w:rFonts w:eastAsia="Times New Roman"/>
                <w:sz w:val="28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Cho trẻ làm các động tác mô phỏng của anh nông dân: cuốc đất, gieo hạt.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Cho trẻ chia nhóm lặp lại lời thoại nhân vật chuyệ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Cô dẫn chuyện cho trẻ nói lời thoại anh nông dân, thần vàng bạc…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b/>
                <w:b/>
                <w:color w:val="C00000"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>- Kết thúc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en-US"/>
              </w:rPr>
            </w:r>
          </w:p>
        </w:tc>
      </w:tr>
      <w:tr>
        <w:trPr>
          <w:trHeight w:val="25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rFonts w:eastAsia="Times New Roman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hơi ngoài trời</w:t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- Chơi Ai ném xa nhất 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ơi tự do: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+Đi theo hướng dích dắc 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Bật qua vật cản lấy quả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Chơi đong nướ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- Chơi Tập tầm vông 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ơi tự do: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+ Trèo thang lấy quả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Bật qua vật cản lấy quả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Chơi tưới nước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Chơi cá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- Quan sát vườn rau. 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Trò chuyện về trạng thái cảm xúc trẻ khi chơi ngoài sân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- Chơi tự do: 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Tung bắt bóng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+ Đi theo hướng dích dắc 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Bật qua vật cản lấy quả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- Chơi Ai ném xa nhất 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- Chơi tự do:  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 Đi trên gáo dừa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+ Chơi đong nước vào chai 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Trèo thang hái quả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ơi Ai ném xa nhất.</w:t>
            </w:r>
          </w:p>
          <w:p>
            <w:pPr>
              <w:pStyle w:val="Normal"/>
              <w:autoSpaceDE w:val="false"/>
              <w:spacing w:before="56" w:after="11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ơi tự do: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+ Đi theo hướng dích dắc 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Bật qua vật cản lấy quả</w:t>
            </w:r>
          </w:p>
          <w:p>
            <w:pPr>
              <w:pStyle w:val="Normal"/>
              <w:autoSpaceDE w:val="false"/>
              <w:spacing w:before="56" w:after="11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Chơi đong nước.</w:t>
            </w:r>
          </w:p>
        </w:tc>
      </w:tr>
      <w:tr>
        <w:trPr>
          <w:trHeight w:val="20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hơi trong lớp</w:t>
            </w:r>
          </w:p>
          <w:p>
            <w:pPr>
              <w:pStyle w:val="Normal"/>
              <w:autoSpaceDE w:val="false"/>
              <w:spacing w:before="56" w:after="11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ơi tạo hình vẽ, nặn dán cây thông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-  Chơi phân vai theo ý thích. 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ơi Toán thêm bớt số lượng trong phạm vi 5.</w:t>
            </w:r>
          </w:p>
          <w:p>
            <w:pPr>
              <w:pStyle w:val="Normal"/>
              <w:autoSpaceDE w:val="false"/>
              <w:spacing w:before="56" w:after="11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ơi học tập Tìm đúng số nhà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- Chơi lắp ghép theo ý thích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ơi xây dựng theo ý thích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- Chơi hát vận động với nhạc cụ bài Cháu yêu cô chú công nhân </w:t>
            </w:r>
          </w:p>
          <w:p>
            <w:pPr>
              <w:pStyle w:val="Normal"/>
              <w:autoSpaceDE w:val="false"/>
              <w:spacing w:before="56" w:after="11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ơi trò chơi học tập Tìm đúng số nhà.</w:t>
            </w:r>
          </w:p>
          <w:p>
            <w:pPr>
              <w:pStyle w:val="Normal"/>
              <w:autoSpaceDE w:val="false"/>
              <w:spacing w:before="56" w:after="11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ơi góc đọc sách: xem sách và kể chuyện theo tranh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ơi tạo hình vẽ, nặn theo ý thích.</w:t>
            </w:r>
          </w:p>
        </w:tc>
      </w:tr>
      <w:tr>
        <w:trPr>
          <w:trHeight w:val="8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rFonts w:eastAsia="Times New Roman"/>
                <w:sz w:val="4"/>
                <w:szCs w:val="4"/>
                <w:lang w:eastAsia="en-US"/>
              </w:rPr>
            </w:pPr>
            <w:r>
              <w:rPr>
                <w:rFonts w:eastAsia="Times New Roman"/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Ăn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rò chuyện với trẻ về một số thực phẩm thông thường..</w:t>
            </w:r>
          </w:p>
        </w:tc>
      </w:tr>
      <w:tr>
        <w:trPr>
          <w:trHeight w:val="82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Ngủ</w:t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   Rèn cháu biết trật tự vào ngủ.</w:t>
            </w:r>
          </w:p>
        </w:tc>
      </w:tr>
      <w:tr>
        <w:trPr>
          <w:trHeight w:val="344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rPr>
                <w:rFonts w:eastAsia="Times New Roman"/>
                <w:sz w:val="40"/>
                <w:szCs w:val="40"/>
                <w:lang w:eastAsia="en-US"/>
              </w:rPr>
            </w:pPr>
            <w:r>
              <w:rPr>
                <w:rFonts w:eastAsia="Times New Roman"/>
                <w:sz w:val="40"/>
                <w:szCs w:val="40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inh hoạt chiề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Trò chuyện với trẻ một số nghề phổ biến (chăn nuôi, xây dựng, thợ may….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- Cho cháu đọc thơ, hát các bài đã học 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Rèn cháu rửa tay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- Làm quen với cách vỗ theo tiết tấu chậm. 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Rèn cháu lau mặ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Cho cháu cùng hát vận động bài Cháu yêu cô chú công nhân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Làm quen chuyện Thần sắt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- Cho trẻ tập kể lại chuyện Thần sắt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Hát lại các bài hát đã học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center"/>
              <w:rPr>
                <w:rFonts w:eastAsia="Times New Roman"/>
                <w:sz w:val="28"/>
                <w:szCs w:val="40"/>
                <w:lang w:eastAsia="en-US"/>
              </w:rPr>
            </w:pPr>
            <w:r>
              <w:rPr>
                <w:rFonts w:eastAsia="Times New Roman"/>
                <w:sz w:val="28"/>
                <w:szCs w:val="40"/>
                <w:lang w:eastAsia="en-US"/>
              </w:rPr>
            </w:r>
          </w:p>
          <w:p>
            <w:pPr>
              <w:pStyle w:val="Normal"/>
              <w:autoSpaceDE w:val="false"/>
              <w:spacing w:before="56" w:after="113"/>
              <w:jc w:val="center"/>
              <w:rPr>
                <w:rFonts w:eastAsia="Times New Roman"/>
                <w:sz w:val="40"/>
                <w:szCs w:val="40"/>
                <w:lang w:eastAsia="en-US"/>
              </w:rPr>
            </w:pPr>
            <w:r>
              <w:rPr>
                <w:rFonts w:eastAsia="Times New Roman"/>
                <w:sz w:val="28"/>
                <w:szCs w:val="40"/>
                <w:lang w:eastAsia="en-US"/>
              </w:rPr>
              <w:t>Nhận xét cuối ngà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Bảo Anh, Nhi, Sang, Vinh cầm kéo cắt đường chéo còn chậm.</w:t>
            </w:r>
          </w:p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Nghĩa, Khôi, Đạt, Vinh chưa chú ý vỗ tiết tấu chậm chưa đúng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113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  <w:bookmarkEnd w:id="0"/>
      <w:bookmarkEnd w:id="1"/>
    </w:p>
    <w:p>
      <w:pPr>
        <w:pStyle w:val="Normal"/>
        <w:spacing w:lineRule="auto" w:line="276" w:before="0" w:after="200"/>
        <w:rPr>
          <w:rFonts w:ascii="VNI-Times" w:hAnsi="VNI-Times" w:eastAsia="VNI-Times" w:cs="VNI-Times"/>
          <w:b/>
          <w:b/>
          <w:color w:val="000000"/>
          <w:szCs w:val="22"/>
          <w:lang w:eastAsia="en-US"/>
        </w:rPr>
      </w:pPr>
      <w:r>
        <w:rPr>
          <w:rFonts w:eastAsia="VNI-Times" w:cs="VNI-Times" w:ascii="VNI-Times" w:hAnsi="VNI-Times"/>
          <w:b/>
          <w:color w:val="000000"/>
          <w:szCs w:val="22"/>
          <w:lang w:eastAsia="en-US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10" w:right="28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PMingLiU;新細明體" w:cs="Times New Roman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PMingLiU;新細明體" w:cs="VNI-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i w:val="false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3:50:00Z</dcterms:created>
  <dc:creator>Tran Minh Triet</dc:creator>
  <dc:description/>
  <cp:keywords/>
  <dc:language>en-US</dc:language>
  <cp:lastModifiedBy>Pc</cp:lastModifiedBy>
  <cp:lastPrinted>2017-11-25T12:19:00Z</cp:lastPrinted>
  <dcterms:modified xsi:type="dcterms:W3CDTF">2017-12-29T09:19:00Z</dcterms:modified>
  <cp:revision>394</cp:revision>
  <dc:subject/>
  <dc:title>PHÒNG GIÁO DỤC VÀ ĐÀO TẠO HUYỆN HÓC MÔN</dc:title>
</cp:coreProperties>
</file>