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LỊCH CÔNG TÁC TUẦN (TỪ 19/10 ĐẾN 24/10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3543"/>
        <w:gridCol w:w="241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- 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ỘI DU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T XUẤT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19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Tổ chức “Tuần lễ dinh dưỡng và phát triển (Phụ huynh tham quan bếp, dự giờ ăn, nghe báo cáo chuyên đ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Thăm nhóm, lớp; bếp ă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,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20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Học lớp BD Quản lý cấp phòng + Học TCCT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tác Rửa tay lớp Lá 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Họp mặt ngày 20.10 (lúc 16g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. Hồng +Th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lá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ất cả CĐ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21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Học lớp BD Quản lý cấp phòng (cả ngà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(Chồi 1, Mầm 2) + KTĐK hoạt động chơi (Chồi 2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Dự giờ thao tác Rửa tay lớp Lá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ú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 + GV lớp C1, M2, 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BGH + GV lá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22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Dự giờ giờ chế biến (Đào), Dự thao tác Rửa tay Chồi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hoạt động dạy (Lá 4, Chồi 3) + KTĐK hoạt động chơi (Mầm 1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Họp Liên tịch (Hội nghị trù bị CBCC-VC) lúc 12g5phú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 +GV các lớp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Liên tịch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23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Dự giờ giờ chế biến (Hạnh), Dự thao tác Rửa tay Chồi 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 Dự giờ hoạt động dạy (Ntrẻ, Lá 3) + KTĐ hoạt động chơi (Lá 1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Tổng vệ sinh khử khuẩn toàn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(NT, L3, L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28"/>
              </w:rPr>
              <w:t>24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Hội nghị CBCC-VC năm học 2020-2021 (7g30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Tất cả CB-GV-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orient="landscape" w:w="15840" w:h="12240"/>
      <w:pgMar w:left="1440" w:right="5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5:00Z</dcterms:created>
  <dc:creator>User</dc:creator>
  <dc:description/>
  <dc:language>en-US</dc:language>
  <cp:lastModifiedBy>Administrator</cp:lastModifiedBy>
  <cp:lastPrinted>2020-10-19T14:04:00Z</cp:lastPrinted>
  <dcterms:modified xsi:type="dcterms:W3CDTF">2021-01-26T07:25:00Z</dcterms:modified>
  <cp:revision>2</cp:revision>
  <dc:subject/>
  <dc:title>UBND HUYỆN HÓC MÔN</dc:title>
</cp:coreProperties>
</file>