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LỊCH CÔNG TÁC TUẦN (TỪ 25/01 ĐẾN 30/01/202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3543"/>
        <w:gridCol w:w="241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- 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ỘI DU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ỘT XUẤT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5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gian hàng Xuâ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tại Đảng ủy xã Tân Hiệp (15g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+ NV</w:t>
            </w:r>
          </w:p>
          <w:p>
            <w:pPr>
              <w:pStyle w:val="Normal"/>
              <w:tabs>
                <w:tab w:val="clear" w:pos="720"/>
                <w:tab w:val="center" w:pos="1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  <w:tab/>
            </w:r>
          </w:p>
          <w:p>
            <w:pPr>
              <w:pStyle w:val="Normal"/>
              <w:tabs>
                <w:tab w:val="clear" w:pos="720"/>
                <w:tab w:val="center" w:pos="1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ú H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6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CCT tại TTBD Chính trị Huyện (cả ngày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Hoạt động dạy Mầm 2, Lá 2 + QS góc lớp L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ổng kết QĐ 02/2003 tại P.GD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mặt Lá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hảo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GV các lớp dự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Kiề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- BGH + GV Lá 1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7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mặt Chồi 2, Nhóm 25-36 thá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uyên đề tại MN Bông Sen (8g00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Chồi 2, 25-36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. Hồ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8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: Dự Chuyên đề tại trường MN Hướng Dươ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Đ dạy lớp Chồi 1, Chồi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mặt Mầm 1, Mầm 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12g5: Họp Chi Bộ định k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.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C1, C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Mầm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Đảng viê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9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c Nghị quyết tại xã Tân Hiệp (8g00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 Hiến máu tại PGD (Nho, My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Tổng vệ sinh, khử khuẩn toàn trường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Đảng viên (Chi, Cầm, Hảo, Ngọc, Hường, Thi, Ngân, Quyệt, Nghĩa, 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BGH, GV, N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Nghỉ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5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0:00Z</dcterms:created>
  <dc:creator>User</dc:creator>
  <dc:description/>
  <dc:language>en-US</dc:language>
  <cp:lastModifiedBy>Administrator</cp:lastModifiedBy>
  <cp:lastPrinted>2021-01-26T14:20:00Z</cp:lastPrinted>
  <dcterms:modified xsi:type="dcterms:W3CDTF">2021-01-26T08:00:00Z</dcterms:modified>
  <cp:revision>2</cp:revision>
  <dc:subject/>
  <dc:title>UBND HUYỆN HÓC MÔN</dc:title>
</cp:coreProperties>
</file>