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329"/>
      </w:tblGrid>
      <w:tr>
        <w:trPr/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ỦY BAN NHÂN DÂN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UYỆN CỦ CHI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––––––––––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––––––––––––––––––––––––––––––––––––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HƯƠNG TRÌ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vi-VN"/>
        </w:rPr>
        <w:t>Truyền thông nguy cơ phòng, chống bệnh Zika cho các thành viên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ộng đồng tại huyện Củ Chi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8"/>
          <w:szCs w:val="28"/>
          <w:lang w:val="vi-VN"/>
        </w:rPr>
        <w:t>(Ban hành kèm theo Công văn số: 8374/UBND-YT ngày 19/7 /2019 của UBND huyện Củ Chi)</w:t>
      </w:r>
    </w:p>
    <w:p>
      <w:pPr>
        <w:pStyle w:val="Normal"/>
        <w:jc w:val="center"/>
        <w:rPr>
          <w:vertAlign w:val="superscript"/>
          <w:lang w:val="vi-VN"/>
        </w:rPr>
      </w:pPr>
      <w:r>
        <w:rPr>
          <w:vertAlign w:val="superscript"/>
          <w:lang w:val="vi-VN"/>
        </w:rPr>
        <w:t>_____________________</w:t>
      </w:r>
    </w:p>
    <w:p>
      <w:pPr>
        <w:pStyle w:val="Normal"/>
        <w:jc w:val="both"/>
        <w:rPr>
          <w:vertAlign w:val="superscript"/>
          <w:lang w:val="vi-VN"/>
        </w:rPr>
      </w:pPr>
      <w:r>
        <w:rPr>
          <w:vertAlign w:val="superscript"/>
          <w:lang w:val="vi-VN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1. Chương trình làm việc tại tuyến huyện</w:t>
      </w:r>
    </w:p>
    <w:p>
      <w:pPr>
        <w:pStyle w:val="ListParagraph"/>
        <w:spacing w:before="120" w:after="120"/>
        <w:ind w:left="0" w:firstLine="720"/>
        <w:jc w:val="both"/>
        <w:rPr/>
      </w:pPr>
      <w:r>
        <w:rPr>
          <w:b/>
          <w:bCs/>
          <w:sz w:val="28"/>
          <w:szCs w:val="28"/>
          <w:lang w:val="vi-VN"/>
        </w:rPr>
        <w:t>1.1. Đối tượng tham dự:</w:t>
      </w:r>
      <w:r>
        <w:rPr>
          <w:sz w:val="28"/>
          <w:szCs w:val="28"/>
          <w:lang w:val="vi-VN"/>
        </w:rPr>
        <w:t xml:space="preserve"> Dự kiến 35 người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ãnh đạo Hội Liên hiệp Phụ nữ huyện: 01 người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ãnh đạo Huyện đoàn: 01 người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ại diện Hội liên hiệp Phụ nữ các xã, thị trấn: 10 người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ại diện Phòng Giáo dục và Đào tạo huyện: 01 người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ung tâm Y tế huyện: 02 người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ưởng Trạm Y tế các xã, thị trấn: 21 người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bCs/>
          <w:sz w:val="28"/>
          <w:szCs w:val="28"/>
          <w:lang w:val="vi-VN"/>
        </w:rPr>
        <w:t>1.2. Thời gian:</w:t>
      </w:r>
      <w:r>
        <w:rPr>
          <w:sz w:val="28"/>
          <w:szCs w:val="28"/>
          <w:lang w:val="vi-VN"/>
        </w:rPr>
        <w:t xml:space="preserve"> Ngày 24 tháng 7 năm 2019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bCs/>
          <w:sz w:val="28"/>
          <w:szCs w:val="28"/>
          <w:lang w:val="vi-VN"/>
        </w:rPr>
        <w:t>1.3. Địa điểm:</w:t>
      </w:r>
      <w:r>
        <w:rPr>
          <w:sz w:val="28"/>
          <w:szCs w:val="28"/>
          <w:lang w:val="vi-VN"/>
        </w:rPr>
        <w:t>Doanh nghiệp tư nhân khách sạn nhà hàng Thanh Nga, địa điểm số 5, tổ 1, ấp Bàu Tre 2, xã Tân An Hội, huyện Củ Chi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1.4. Chương trình</w:t>
      </w:r>
    </w:p>
    <w:tbl>
      <w:tblPr>
        <w:tblW w:w="8979" w:type="dxa"/>
        <w:jc w:val="left"/>
        <w:tblInd w:w="-8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62"/>
        <w:gridCol w:w="1610"/>
        <w:gridCol w:w="6207"/>
      </w:tblGrid>
      <w:tr>
        <w:trPr>
          <w:trHeight w:val="25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</w:tr>
      <w:tr>
        <w:trPr>
          <w:trHeight w:val="25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70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7/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8.00-08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Ðãng ký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8.30-09.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Tự giới thiệu 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-70" w:right="-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9.15-9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Mục tiêu hội thảo: Thông qua chýõng trình hội thảo trong 1 ngày, và chia 03 nhóm thảo luận  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ỹ nãng truyền thông nguy c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-70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lao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30-11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nhóm ðể xây dựng các nội dung về  truyền thông nguy cõ phòng chống bệnh Zika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-70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2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nhóm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Ãn trýa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-70" w:right="-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.00-14.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Làm việc nhóm ðể thiết kế công cụ truyền thông nguy cõ phòng chống Zika 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4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nhóm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-70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Nghỉ giữa giờ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both"/>
              <w:rPr>
                <w:spacing w:val="-2"/>
              </w:rPr>
            </w:pPr>
            <w:r>
              <w:rPr>
                <w:spacing w:val="-2"/>
                <w:sz w:val="28"/>
                <w:szCs w:val="28"/>
              </w:rPr>
              <w:t>Làm việc nhóm ðể phát triển lập kế hoạch chi tiết truyền thông nguy cõ phòng chống Zika tại cộng ðồng</w:t>
            </w:r>
          </w:p>
        </w:tc>
      </w:tr>
      <w:tr>
        <w:trPr>
          <w:trHeight w:val="23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Trình bày kế hoạch truyền thông</w:t>
            </w:r>
          </w:p>
        </w:tc>
      </w:tr>
      <w:tr>
        <w:trPr>
          <w:trHeight w:val="29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7.15-17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Tổng kết- Bế mạc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 xml:space="preserve">2. Chương trình làm việc tại tuyến xã: </w:t>
      </w:r>
      <w:r>
        <w:rPr>
          <w:sz w:val="28"/>
          <w:szCs w:val="28"/>
          <w:lang w:val="vi-VN"/>
        </w:rPr>
        <w:t>Dự kiến tổ chức 3 lớp truyền thông nguy cơ phòng, chống bệnh Zika cho các thành viên cộng đồng tại các xã, thị trấn trên địa bàn huyện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2.1. Thời gian, địa điểm và đối tượng tham dự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>- Lớp 1:</w:t>
      </w:r>
      <w:r>
        <w:rPr>
          <w:sz w:val="28"/>
          <w:szCs w:val="28"/>
          <w:lang w:val="vi-VN"/>
        </w:rPr>
        <w:t xml:space="preserve"> Tổ chức vào ngày 25 tháng 7 năm 2019 tại Công ty TNHH Thương mại và Du lịch Vĩ Thành, địa chỉ số 83/13 Nguyễn Kim Cương, Ấp 10, xã Tân Thạnh Đông, huyện Củ Chi (Khu dã ngoại Green Park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Thành phần tham dự: 35 người (đại diện </w:t>
      </w:r>
      <w:r>
        <w:rPr>
          <w:sz w:val="28"/>
          <w:szCs w:val="28"/>
        </w:rPr>
        <w:t>Ban Giám hiệu</w:t>
      </w:r>
      <w:r>
        <w:rPr>
          <w:sz w:val="28"/>
          <w:szCs w:val="28"/>
          <w:lang w:val="vi-VN"/>
        </w:rPr>
        <w:t>, Ban cha mẹ học sinh các trường mầm non, tiểu học trên địa bàn các xã: Bình Mỹ, Hòa Phú, Trung An, Tân Thạnh Đông, Tân Thạnh Tây, Phú Hòa Đông, Tân Phú Trung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>- Lớp 2:</w:t>
      </w:r>
      <w:r>
        <w:rPr>
          <w:sz w:val="28"/>
          <w:szCs w:val="28"/>
          <w:lang w:val="vi-VN"/>
        </w:rPr>
        <w:t xml:space="preserve"> Tổ chức vào ngày 26 tháng 7 năm 2019 tại doanh nghiệp tư nhân khách sạn, nhà hàng Thanh Nga, địa điểm số 5, tổ 1, ấp Bàu Tre 2, xã Tân An Hội, huyện Củ Ch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Thành phần tham dự: 35 người (đại diện </w:t>
      </w:r>
      <w:r>
        <w:rPr>
          <w:sz w:val="28"/>
          <w:szCs w:val="28"/>
        </w:rPr>
        <w:t>Ban Giám hiệu</w:t>
      </w:r>
      <w:r>
        <w:rPr>
          <w:sz w:val="28"/>
          <w:szCs w:val="28"/>
          <w:lang w:val="vi-VN"/>
        </w:rPr>
        <w:t>, Ban cha mẹ học sinh các trường mầm non, tiểu học trên địa bàn các xã: An Nhơn Tây, An Phú, Phú Mỹ Hưng, Phạm Văn Cội, Nhuận Đức, Trung Lập Thượng, Trung Lập Hạ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>- Lớp 3:</w:t>
      </w:r>
      <w:r>
        <w:rPr>
          <w:sz w:val="28"/>
          <w:szCs w:val="28"/>
          <w:lang w:val="vi-VN"/>
        </w:rPr>
        <w:t xml:space="preserve"> Tổ chức vào ngày 27 tháng 7 năm 2019 tại doanh nghiệp tư nhân khách sạn nhà hàng Thanh Nga, địa điểm số 5, tổ 1, ấp Bàu Tre 2, xã Tân An Hội, huyện Củ Ch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Thành phần tham dự: 35 người (đại diện </w:t>
      </w:r>
      <w:r>
        <w:rPr>
          <w:sz w:val="28"/>
          <w:szCs w:val="28"/>
        </w:rPr>
        <w:t>Ban Giám hiệu</w:t>
      </w:r>
      <w:r>
        <w:rPr>
          <w:sz w:val="28"/>
          <w:szCs w:val="28"/>
          <w:lang w:val="vi-VN"/>
        </w:rPr>
        <w:t>, Ban cha mẹ học sinh các trường mầm non, tiểu học trên địa bàn các xã: Thái Mỹ, Phước Thạnh, Phước Hiệp, Phước Vĩnh An, Tân An Hội, Thị trấn Củ Chi, Tân Thông Hội)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2.4. Chương trình làm việc cho 03 lớp truyền thông</w:t>
      </w:r>
    </w:p>
    <w:tbl>
      <w:tblPr>
        <w:tblW w:w="8979" w:type="dxa"/>
        <w:jc w:val="left"/>
        <w:tblInd w:w="-8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7269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8.00-08.3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Ðãng ký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8.30-09.1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Tự giới thiệu 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9.15-10.0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quan về mục tiêu hội thảo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Chia thành viên tham dự hội thảo thành 3 nhóm 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1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yền thông về phòng chống Zika 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-10.3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 giải lao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nhóm: Tìm hiểu về bệnh Zika về ðýờng lây truyền, nguyên nhân, biểu hiện, cách phòng chống.</w:t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Nghỉ trýa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.30-13.4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Chõi trò chõi 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.45-14.3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Các nhóm bàn luận, góp ý và xây dựng phýõng tiện truyền thông phòng chống Zika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.30-15.3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9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ỗi nhóm trình bày kết quả trong thời gian 10 phút/nhóm</w:t>
            </w:r>
            <w:r>
              <w:rPr>
                <w:color w:val="000000"/>
                <w:sz w:val="28"/>
                <w:szCs w:val="28"/>
                <w:lang w:val="vi-VN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nhận xét 10 phút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Nghỉ giải lao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.45-16.4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Tổng quan về bệnh Zika và cách phòng chống (giảng viên)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.30-17.0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Tổng kết 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  <w:tab/>
        <w:tab/>
      </w:r>
    </w:p>
    <w:p>
      <w:pPr>
        <w:pStyle w:val="Normal"/>
        <w:jc w:val="both"/>
        <w:rPr/>
      </w:pPr>
      <w:r>
        <w:rPr>
          <w:lang w:val="vi-VN"/>
        </w:rPr>
        <w:tab/>
        <w:tab/>
        <w:tab/>
        <w:tab/>
        <w:tab/>
        <w:tab/>
      </w:r>
      <w:r>
        <w:rPr>
          <w:b/>
          <w:bCs/>
          <w:sz w:val="26"/>
          <w:szCs w:val="26"/>
          <w:lang w:val="vi-VN"/>
        </w:rPr>
        <w:t>ỦY BAN NHÂN DÂN HUYỆN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CharCharChar">
    <w:name w:val="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39:00Z</dcterms:created>
  <dc:creator>MERCURY</dc:creator>
  <dc:description/>
  <cp:keywords/>
  <dc:language>en-US</dc:language>
  <cp:lastModifiedBy>User</cp:lastModifiedBy>
  <cp:lastPrinted>2019-07-23T10:39:00Z</cp:lastPrinted>
  <dcterms:modified xsi:type="dcterms:W3CDTF">2019-07-23T03:39:00Z</dcterms:modified>
  <cp:revision>2</cp:revision>
  <dc:subject/>
  <dc:title>ỦY BAN NHÂN DÂN</dc:title>
</cp:coreProperties>
</file>