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PHÁT ĐỘNG PHONG TRÀO THI ĐUA YÊU NƯỚC NGÀNH            GIÁO DỤC VÀ ĐÀO TẠO HUYỆN CỦ CHI</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M HỌC 2018 – 2019</w:t>
      </w:r>
    </w:p>
    <w:p>
      <w:pPr>
        <w:pStyle w:val="Normal"/>
        <w:spacing w:before="0" w:after="12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7239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7pt" to="257.95pt,5.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Năm học 2018 – 2019 là năm học thứ ba triển khai thực hiện nội dung Nghị quyết Đại hội Đảng bộ Thành phố lần thứ X và Nghị quyết Đại hội Đảng toàn quốc lần thứ XII, Ngành Giáo dục và Đào tạo Thành phố Hồ Chí Minh nói chung và huyện Củ Chi nói riêng tiếp tục tập trung thực hiện các nội dung của Nghị quyết số 29-NQ/TW, Hội nghị Trung ương 8 – Khóa XI về đổi mới căn bản, toàn diện giáo dục và đào tạo, nhằm đưa giáo dục và đào tạo  nhanh chóng hội nhập khu vực và quốc tế, góp phần nâng cao chất lượng nguồn nhân lực trong giai đoạn phát triển mới.</w:t>
      </w:r>
    </w:p>
    <w:p>
      <w:pPr>
        <w:pStyle w:val="Normal"/>
        <w:spacing w:before="0" w:after="120"/>
        <w:ind w:firstLine="720"/>
        <w:jc w:val="both"/>
        <w:rPr/>
      </w:pPr>
      <w:r>
        <w:rPr>
          <w:rFonts w:cs="Times New Roman" w:ascii="Times New Roman" w:hAnsi="Times New Roman"/>
          <w:sz w:val="28"/>
          <w:szCs w:val="28"/>
        </w:rPr>
        <w:t>Quán triệt Chỉ thị số 02/CT-UBND ngày 05 tháng 02 năm 2018 của Ủy ban nhân dân Thành phố về việc phát động phong trào thi đua thực hiện thắng lợi nhiệm vụ phát triển kinh tế - xã hội năm 2018 và chỉ thị só 2699/CT-BGDĐT ngày 08 tháng 08 năm 2017 của Bộ Giáo dục và Đào tạo, Hội đồng Thi đua khen thưởng Ngành Giáo dục và Đào tạo Thành phố, Ngành Giáo dục và Đào tạo huyện Củ Chi phát động phong trào thi đua yêu nước trong cán bộ quản lý, nhà giáo, người lao động toàn ngành tập trung thực hiện tốt các nhiệm vụ trọng tâm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iếp tục quán triệt và thực hiện tốt nội dung Chỉ thị số 05-CT/TW của Bộ Chính trị về đẩy  mạnh học tập và làm theo tư tưởng, đạo đức, phong cách Hồ Chí Minh, gắn với công tác chính trị tư tưởng, đạo đức, lối sống và thực hiện “Dân chủ - Kỷ cương – Tình thương – Trách nhiệm” trong đội ngũ, nhằm thực hiện tốt quy chế dân chủ ở cơ sở; kỷ cương, nề nếp, kỷ luật lao động, nội quy, quy chế của nhà trường, đơn vị; phòng chống tham nhũng, thực hành tiết kiệm, chống lãng phí, mỗi cán bộ, nhà giáo, người lao động không ngừng tu dưỡng, rèn luyện phẩm chất chính trị, đạo đức nghế nghiệp, trách nhiệm, tận tâm, yêu thương học sinh, xây dựng lối sống trong sạch, lành mạnh, tác phong mẫu mực, mô phạm; tích cực trong học tập, bồi dưỡng, rèn luyện để nâng cao trình độ chuyên môn, nghiệp vụ; nâng cao mức đạt được trong chuẩn nghề nghiệp, chuẩn cán bộ quản lý; đạt chuẩn và trên chuẩn về trình độ đào tạo, ngoại ngữ, ứng dụng công nghệ thông tin trong quản lý, giảng dạy và công tác, đáp ứng yêu cầu nhiệm vụ được giao.</w:t>
      </w:r>
    </w:p>
    <w:p>
      <w:pPr>
        <w:pStyle w:val="Normal"/>
        <w:spacing w:before="0" w:after="120"/>
        <w:ind w:firstLine="720"/>
        <w:jc w:val="both"/>
        <w:rPr/>
      </w:pPr>
      <w:r>
        <w:rPr>
          <w:rFonts w:cs="Times New Roman" w:ascii="Times New Roman" w:hAnsi="Times New Roman"/>
          <w:sz w:val="28"/>
          <w:szCs w:val="28"/>
        </w:rPr>
        <w:t>2. Quán triệt đầy đủ nội dung phương hướng, nhiệm vụ của năm học 2018-2019, gắn với chủ đề trọng tâm là “Đổi mới – Sáng tạo để xây dựng Thành phố Hồ Chí Minh trở thành đô thị thông minh, hiện đại”, cán bộ, nhà giáo, người lao động huyện Củ Chi quyết tâm thực hiện đổi mới mạnh mẽ, sâu sắc tư duy giáo dục; đổi mới căn bản và toàn diện về chương trình, nội dung, phương pháp giảng dạy, học tập, kiểm tra, đánh giá; coi trọng quản lý chất lượng giáo dục; trong đó, chú trọng tổ chức tốt các hoạt động ngoài giờ lên lớp, các hoạt động tư vấn, trải nghiệm sáng tạo, rèn luyện kỹ năng sống, năng lực giải quyết vấn đề trong thực tế đời sống của học sinh; đảm bảo an toàn giao thông, an toàn thực phẩm và an ninh trật tự; phòng, chống tai nạn thương tích, đuối nước, cháy nổ, thảm họa, thiên tai…; thường xuyên giáo dục lòng yêu nước, đạo đức, lối sông, các giá trị văn hóa, hướng học sinh đến Chân – Thiện – Mỹ; tích cực tham gia bảo vệ môi trường, giữ gìn vệ sinh trường, lớp học và cá nhân.</w:t>
      </w:r>
    </w:p>
    <w:p>
      <w:pPr>
        <w:pStyle w:val="Normal"/>
        <w:spacing w:before="0" w:after="120"/>
        <w:ind w:firstLine="720"/>
        <w:jc w:val="both"/>
        <w:rPr/>
      </w:pPr>
      <w:r>
        <w:rPr>
          <w:rFonts w:cs="Times New Roman" w:ascii="Times New Roman" w:hAnsi="Times New Roman"/>
          <w:sz w:val="28"/>
          <w:szCs w:val="28"/>
        </w:rPr>
        <w:t>3. Tiếp tục triển khai thực hiện có hiệu quả phong trào thi đua “Đổi mới, sáng tạo trong dạy và học”, đẩy mạnh tuyên truyền, vận động đội ngũ cán bộ, người lao động, nhà giáo thực hiện tốt nhiệm vụ được giao; thực hiện đổi mới chương trình, sách giáo khoa giáo dục phổ thông; sáng tạo, đổi mới trong công tác quản lý, giảng dạy, nghiên cứu khoa học với phương châm “Mỗi giờ lên lớp là một bước tiến trong giảng dạy, mỗi ngày đến trường có một đổi mới trong công việc”, đề xuất các giải pháp cụ thể, cách làm sáng tạo, phù hợp nhằm nâng cao chất lượng đội ngũ, nâng cao chất lượng và hiệu quả công tác, hoàn thành thắng lợi nhiệm vụ năm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Tiếp tục đẩy mạnh thực hiện nội dung “Mỗi thầy cô giáo là một tấm gương đạo đức, tự học và sáng tạo” gắn với phong trào “Xây dựng trường học thân thiện, học sinh tích cực”; phong trào thi đua “Lao động giỏi, Lao động sáng tạo” mà trọng tâm là tiếp tục bảo đảm giữ vững an ninh chính trị, trật tự, an toàn trong các cơ sở giáo dục; đẩy mạnh ứng dụng công nghệ thông tin trong dạy, học và quản lý giáo dục thông qua các phần mềm, hệ thống; nhân rộng trường học tiên tiến, hiện đại, vận dụng có hiệu quả những thành tố tích cực của các mô hình dạy học tiên tiến trên thế giới; tổ chức giáo dục hướng nghiệp, phân luồng có hiệu quả; thực hiện kiểm định chất lượng giáo dục theo chuẩn quốc gia và quốc tế; đổi mới, nâng cao chất lượng giáo dục, đào tạo dựa trên kết quả đánh giá; đổi mới trong thi, kiểm tra, đánh giá theo hướng phát triển phẩm chất, năng lực người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Đẩy mạnh việc xây dựng xã hội học tập, học tập suốt đời, có nhiều giải pháp sáng tạo giúp người học thay đồi tư duy, nhận thức về học tập suốt đời nhằm thúc đẩy nhu cầu tự học, tự bồi dưỡng nâng cao kiến thức, kỷ năng, chuyên môn, nghiệp vụ trong các lĩnh vực đời sống xã hội; tạo điều kiện thuận lợi để người học được tham gia học tập bằng nhiều hình thức, đáp ứng nhu cầu phát triển của cá nhân và của địa phương; tổ chức thực hiện có hiệu quả các phong trào thi đua, sáng tạo trong việc xây dựng gia đình học tập, dòng họ học tập và cộng đồng học tậ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6. Tổ chức, vận động đội ngũ quản lý, nhà giáo, người lao động, học sinh và sinh viên tham gia các hoạt động văn hóa, văn nghệ, thể dục, thể thao trong các đơn vị giáo dục, trường học và các khối thi đua. Tăng cường các hoạt động chăm lo và tự chăm lo đời sống vật chất và tinh thần, đền ơn đáp nghĩa cho nhà giáo, người lao động có thu nhập thấp, hoàn cảnh khó khăn thiết thực chào mừng các ngày Lễ lớn của đất nước. Ở từng trường học, cơ sở giáo dục tổ chức tốt các hoạt động kỷ niệm 36 năm ngày Nhà giáo Việt Nam 20/11/1982 - 20/11/2018; triển khai tuyên truyền vận động ngũ cán bộ, nhà giáo, người lao động tập trung thực thiện theo khẩu hiệu hành động “Dân chủ - Đoàn kết – Hội nhập – Phát triể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gành Giáo dục và Đào tạo huyện đề nghị các đơn vị, cơ sở giáo dục xây dựng kế hoạch triển khai thực hiện phong trào thi đua; cụ thể hóa nội dung thi đua, tiêu chí đánh giá phù hợp với yêu cầu, điều kiện của từng đơn vị, đảm bảo hiệu quả thiết thực; nhằm thực hiện thắng lợi nhiệm vụ năm học 2018 – 2019, xứng đáng với sự quan tâm, chăm sóc của Đảng bộ, chính quyền và nhân dân huyện Củ Ch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rên đây là nội dung phát động phong trào thi đua yêu nước của ngành Giáo dục và Đào tạo của huyện Củ Chi năm học 2018-2019./.</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Ngành Giáo dục và Đào tạo Củ Chi</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47:00Z</dcterms:created>
  <dc:creator>User</dc:creator>
  <dc:description/>
  <dc:language>en-US</dc:language>
  <cp:lastModifiedBy>Admin</cp:lastModifiedBy>
  <dcterms:modified xsi:type="dcterms:W3CDTF">2018-09-17T06:47:00Z</dcterms:modified>
  <cp:revision>2</cp:revision>
  <dc:subject/>
  <dc:title>PHÁT ĐỘNG PHONG TRÀO THI ĐUA YÊU NƯỚC NGÀNH            GIÁO DỤC VÀ ĐÀO TẠO HUYỆN CỦ CHI</dc:title>
</cp:coreProperties>
</file>