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6840</wp:posOffset>
            </wp:positionV>
            <wp:extent cx="6150610" cy="3476625"/>
            <wp:effectExtent l="0" t="0" r="0" b="0"/>
            <wp:wrapSquare wrapText="bothSides"/>
            <wp:docPr id="1" name="21764921_731617310368514_341954225380702704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64921_731617310368514_341954225380702704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-427355</wp:posOffset>
            </wp:positionV>
            <wp:extent cx="5694045" cy="3386455"/>
            <wp:effectExtent l="0" t="0" r="0" b="0"/>
            <wp:wrapSquare wrapText="bothSides"/>
            <wp:docPr id="2" name="217653217316168703685582405679234260110315n_279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7653217316168703685582405679234260110315n_27920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396875</wp:posOffset>
            </wp:positionV>
            <wp:extent cx="6210935" cy="3683635"/>
            <wp:effectExtent l="0" t="0" r="0" b="0"/>
            <wp:wrapSquare wrapText="bothSides"/>
            <wp:docPr id="3" name="216164697316169970352122645608770513325071n_279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6164697316169970352122645608770513325071n_27920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3959225</wp:posOffset>
            </wp:positionV>
            <wp:extent cx="6195695" cy="4590415"/>
            <wp:effectExtent l="0" t="0" r="0" b="0"/>
            <wp:wrapSquare wrapText="bothSides"/>
            <wp:docPr id="4" name="216177957316174537018336288796370825278293n_279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6177957316174537018336288796370825278293n_27920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4:00Z</dcterms:created>
  <dc:creator>PC</dc:creator>
  <dc:description/>
  <dc:language>en-US</dc:language>
  <cp:lastModifiedBy>PC</cp:lastModifiedBy>
  <dcterms:modified xsi:type="dcterms:W3CDTF">2017-10-11T07:44:00Z</dcterms:modified>
  <cp:revision>2</cp:revision>
  <dc:subject/>
  <dc:title/>
</cp:coreProperties>
</file>